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 w:val="false"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 xml:space="preserve">Attachment 24.1-5 </w:t>
      </w:r>
    </w:p>
    <w:p>
      <w:pPr>
        <w:pStyle w:val="Default"/>
        <w:bidi w:val="0"/>
        <w:spacing w:before="0" w:after="0"/>
        <w:ind w:left="648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Responsibility: Contractor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Startup Schedule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Issue Notice of Startup Schedule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Install equipmen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Preliminary Instrument Calibration Forms, Alignment Data Forms, Vibration Analysis Forms Equipment Checkout Forms, Electrical Test Forms, and Noise Analysis data For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Final Instrument Calibration Forms, Alignment Data Forms, Vibration Analysis Forms, Equipment Checkout Forms, Electrical Test Forms, and Noise Analysis data Form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draft O&amp;M Manuals and MSDS Yellow Book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Final O&amp;M Manuals and MSDS Yellow Book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Draft Recommended Spare Parts Li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Prepare and submit Final Recommended Spare Parts Li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Begin Recommended Spare Parts purchase and delivery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Draft O&amp;M Training Pla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Final O&amp;M Training Pla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Draft O&amp;M Training Material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Final O&amp;M Training Material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Provide O&amp;M Training to Owner/Clien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Draft Phase I Operational Readiness Test procedures and for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Final Phase I Operational Readiness Test procedures and form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erform Phase I Operational Readiness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Draft Phase II Operational Readiness test procedures and form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age 1 of 3 </w:t>
      </w:r>
    </w:p>
    <w:p>
      <w:pPr>
        <w:pStyle w:val="Default"/>
        <w:bidi w:val="0"/>
        <w:spacing w:before="0" w:after="0"/>
        <w:ind w:left="5040" w:right="0" w:firstLine="720"/>
        <w:jc w:val="center"/>
        <w:rPr/>
      </w:pPr>
      <w:r>
        <w:rPr>
          <w:rFonts w:ascii="Arial" w:hAnsi="Arial"/>
          <w:b/>
          <w:strike w:val="false"/>
          <w:dstrike w:val="false"/>
          <w:color w:val="000000"/>
          <w:u w:val="none"/>
        </w:rPr>
        <w:t>Attachment 24.1-5</w:t>
      </w:r>
      <w:r>
        <w:rPr>
          <w:rFonts w:ascii="Arial" w:hAnsi="Arial"/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Responsibility:  Contractor 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Prepare Final Phase II Operational Readiness Test procedures and for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erform Phase II Operational Readiness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draft Functional Test procedures and for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Final Functional Test procedures and for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erform Functional Test of unit processes and sub-uni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Draft Facility Performance Test and Performance Acceptance Test Plan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Procure fuels, lubricants, and chemicals for Facility Performance Test including, Performance Accept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Facility Performance Test Rosters, including Performance Accept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Assemble Contractor/Manufacturer/Vendor staff for Facility Performance Test, including Perform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erform Facility Performance Test including Performance Acceptance Tes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Draft Facility Performance Test and Performance Acceptance Test Repor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epare and submit Final Facility Performance Test and Performance Acceptance Test Report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 Complete correction of Punch List items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Correct deficiency(ies) described in Notice(s) of Deficiency(ies) and Notice (s) to Correct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Request Final inspection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 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Complete Recommend Spare Parts Purchase and delivery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u w:val="none"/>
        </w:rPr>
        <w:t xml:space="preserve">Page 2 of 3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         </w:t>
      </w:r>
    </w:p>
    <w:p>
      <w:pPr>
        <w:pStyle w:val="Default"/>
        <w:bidi w:val="0"/>
        <w:spacing w:before="0" w:after="0"/>
        <w:ind w:left="6480" w:right="0" w:hanging="0"/>
        <w:jc w:val="left"/>
        <w:rPr/>
      </w:pPr>
      <w:r>
        <w:rPr>
          <w:rFonts w:ascii="Arial" w:hAnsi="Arial"/>
          <w:b/>
          <w:strike w:val="false"/>
          <w:dstrike w:val="false"/>
          <w:color w:val="000000"/>
          <w:u w:val="none"/>
        </w:rPr>
        <w:t>Attachment 24.1-5</w:t>
      </w:r>
      <w:r>
        <w:rPr>
          <w:rFonts w:ascii="Arial" w:hAnsi="Arial"/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Responsibility: Contactor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Provide Equipment Warranties and Guaranties.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Initiate warranty period.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[  ] Initiate Startup Assistance period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Page 3 of 3 </w:t>
      </w:r>
    </w:p>
    <w:p>
      <w:pPr>
        <w:sectPr>
          <w:type w:val="nextPage"/>
          <w:pgSz w:w="12240" w:h="15840"/>
          <w:pgMar w:left="1660" w:right="1280" w:gutter="0" w:header="0" w:top="10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0"/>
        <w:ind w:left="720" w:right="0" w:hanging="720"/>
        <w:jc w:val="center"/>
        <w:rPr/>
      </w:pPr>
      <w:r>
        <w:rPr/>
      </w:r>
    </w:p>
    <w:sectPr>
      <w:type w:val="continuous"/>
      <w:pgSz w:w="12240" w:h="15840"/>
      <w:pgMar w:left="1660" w:right="1280" w:gutter="0" w:header="0" w:top="10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9:00Z</dcterms:created>
  <dc:creator>18091</dc:creator>
  <dc:description/>
  <dc:language>en-US</dc:language>
  <cp:lastModifiedBy/>
  <dcterms:modified xsi:type="dcterms:W3CDTF">2008-05-05T08:59:00Z</dcterms:modified>
  <cp:revision>0</cp:revision>
  <dc:subject/>
  <dc:title>FACILITY STARTUP CHECK LIST</dc:title>
</cp:coreProperties>
</file>