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 w:val="false"/>
          <w:color w:val="000000"/>
        </w:rPr>
        <w:t xml:space="preserve">                   </w:t>
      </w:r>
      <w:r>
        <w:rPr>
          <w:rFonts w:ascii="Arial" w:hAnsi="Arial"/>
          <w:b/>
          <w:color w:val="000000"/>
        </w:rPr>
        <w:t xml:space="preserve">Attachment 24.1-4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rFonts w:ascii="Arial" w:hAnsi="Arial"/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Responsibility: Owner/Client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Startup Schedule.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Draft O&amp;M Manual and MSDS Yellow Book to Startup Tea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Recommended Spare Parts List to Startup Tea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Prepare and submit comments on Draft O&amp;M Training Plan to Startup Tea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comments on Draft O&amp;M Training Materials to startup Tea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Attend and receive O&amp;M Training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Verify/witness Functional Test of unit processes and sub-units. 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view and submit comments on Final Facility Performance Test and Performance Acceptance Test Pla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Assemble staff for Final Facility Performance Test and Performance Acceptance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u w:val="none"/>
        </w:rPr>
        <w:t xml:space="preserve">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Coordinate interface with Contractor during Facility Performance Test and Performance Accept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Submit Performance Acceptance Test sampling and analysis schedule to laboratory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Verify/witness Facility Performance Test and Performance Accept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Punch list items to CM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Accept Recommended Spare Parts delivery(ies)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Begin Beneficial Occupancy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age 1 of 1 </w:t>
      </w:r>
    </w:p>
    <w:p>
      <w:pPr>
        <w:sectPr>
          <w:type w:val="nextPage"/>
          <w:pgSz w:w="12240" w:h="15840"/>
          <w:pgMar w:left="1640" w:right="1260" w:gutter="0" w:header="0" w:top="10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/>
      </w:r>
    </w:p>
    <w:sectPr>
      <w:type w:val="continuous"/>
      <w:pgSz w:w="12240" w:h="15840"/>
      <w:pgMar w:left="1640" w:right="1260" w:gutter="0" w:header="0" w:top="10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9:00Z</dcterms:created>
  <dc:creator>18091</dc:creator>
  <dc:description/>
  <dc:language>en-US</dc:language>
  <cp:lastModifiedBy/>
  <dcterms:modified xsi:type="dcterms:W3CDTF">2008-05-05T08:59:00Z</dcterms:modified>
  <cp:revision>0</cp:revision>
  <dc:subject/>
  <dc:title>FACILITY STARTUP CHECK LIST</dc:title>
</cp:coreProperties>
</file>