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 w:val="false"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 xml:space="preserve">Attachment 24.1-3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Responsibility: Bureau of Contract Administration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Verify/witness proper installation of equipmen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Review and submit comments on Preliminary Instrument Calibration Forms, Alignment Data Forms, Vibration Analysis Forms Equipment Checkout Forms, Electrical Test Forms, and Noise Analysis data for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Review and submit comments on Final Phase 1 Operational Readiness Test procedures and form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Verify/witness Phase I Operational Readiness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 Review and submit comments on Final Phase II Operational Readiness Test procedures and form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Verify/witness Phase II Operational Readiness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Review and submit comments on Final Functional Test procedures and form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Verify/witness Functional Testing of unit processes and sub-uni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Review and submit comments on Final Facility Performance Test and Performance Acceptance Test Plan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Verify/witness Final Facility Performance Test and Performance Accept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Review and submit comments on Draft Facility Performance Test and Performance Acceptance Test Report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Prepare Final Punch Li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Prepare and issue Notice(s) to Correc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 Verify/witness Punch List items and deficiencies corrected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Perform Partial Final inspectio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Prepare and issue Notice of Substantial Completio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Perform Final inspectio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[  ] Issue Notice of Completio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age 1 of 1 </w:t>
      </w:r>
    </w:p>
    <w:p>
      <w:pPr>
        <w:sectPr>
          <w:type w:val="nextPage"/>
          <w:pgSz w:w="12240" w:h="15840"/>
          <w:pgMar w:left="1660" w:right="1280" w:gutter="0" w:header="0" w:top="10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/>
      </w:r>
    </w:p>
    <w:sectPr>
      <w:type w:val="continuous"/>
      <w:pgSz w:w="12240" w:h="15840"/>
      <w:pgMar w:left="1660" w:right="1280" w:gutter="0" w:header="0" w:top="10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8:00Z</dcterms:created>
  <dc:creator>18091</dc:creator>
  <dc:description/>
  <dc:language>en-US</dc:language>
  <cp:lastModifiedBy/>
  <dcterms:modified xsi:type="dcterms:W3CDTF">2008-05-05T08:58:00Z</dcterms:modified>
  <cp:revision>0</cp:revision>
  <dc:subject/>
  <dc:title>FACILITY STARTUP CHECK LIST</dc:title>
</cp:coreProperties>
</file>