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rFonts w:ascii="Arial Narrow" w:hAnsi="Arial Narrow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 xml:space="preserve">Attachment 24.1-2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rFonts w:ascii="Arial Narrow" w:hAnsi="Arial Narrow"/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Startup Team Leader and Startup Team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project/facility design.  Meet with Project Manager, Project Engineer and Construction Manager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ssemble Startup Tea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Team review project/facility basis of design, description and contract documen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Introduce startup Team to Contractor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Review Contractor submittals and witness Factory Testing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Shop Performance Test Repor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Contractor Startup Schedule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Verify/witness proper installation of equipmen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Review Contractor’s preliminary instrument Calibration Forms, Alignment Data Forms, Vibration Analysis Forms, Equipment Checkout Forms, Electrical Test Results, and Noise Analysis Data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[  ] </w:t>
      </w:r>
      <w:r>
        <w:rPr>
          <w:b w:val="false"/>
          <w:strike w:val="false"/>
          <w:dstrike w:val="false"/>
          <w:color w:val="000000"/>
          <w:u w:val="none"/>
        </w:rPr>
        <w:t xml:space="preserve">Prepare and submit comments on preliminary instrument Calibration Forms, alignment Data Forms, Vibration Analysis Forms, Equipment Checkout Forms, Electrical Test Results and Noise Analysis Data For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Review Contractor’s Draft O&amp;M Manual and MSDS Yellow Book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Draft O&amp;M Manual and MSDS Yellow Book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Contractor’s Draft Recommended Spare Parts Lis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epare and submit comments on Contractor’s Draft Recommended Spare Parts List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>[  ] Review Contract’s Draft O&amp;M Training Plan.</w:t>
      </w:r>
      <w:r>
        <w:rPr>
          <w:rFonts w:ascii="Arial Narrow" w:hAnsi="Arial Narrow"/>
          <w:b w:val="false"/>
          <w:strike w:val="false"/>
          <w:dstrike w:val="false"/>
          <w:color w:val="000000"/>
          <w:u w:val="none"/>
        </w:rPr>
        <w:t xml:space="preserve">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Contractor’s Draft O&amp;M Training Plan to CM.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Review Contractor’s Draft O&amp;M Training Materials.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1 of 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        </w:t>
      </w:r>
      <w:r>
        <w:rPr>
          <w:rFonts w:ascii="Arial" w:hAnsi="Arial"/>
          <w:b/>
          <w:strike w:val="false"/>
          <w:dstrike w:val="false"/>
          <w:color w:val="000000"/>
          <w:u w:val="none"/>
        </w:rPr>
        <w:t xml:space="preserve">Attachment 24.1-2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Startup Team Leader and Startup Team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Contractor’s Draft O&amp;M Training material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Coordinate Contractor’s O&amp;M Training with Owner/Clien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Draft Phase 1 Operational Readiness Test procedures and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Draft Phase I Operational Readiness Test procedures and for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Verify/witness Draft Phase 1 Operational Readiness Tests.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Draft Functional Test procedure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Draft Phase II Operational Readiness Test procedures and for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Verify/witness Draft Phase II Operational Readiness Tes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Draft Functional Test procedure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Draft Functional Test procedures to CM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Verify/witness Functional Test of Unit processes and sub-unit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Draft Facility Performance Test and Performance Acceptance Test Pla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epare and submit comments on Draft Facility Performance Test and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Performance Acceptance Test Plan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Define Performance Acceptance Test Criteria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Performance Acceptance Test Data Collection Form(s)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ssemble Startup Team and Owner/Client staff for facility Perform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Startup Team and Owner/Client staff roster for Facility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Performance Test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Performance Acceptance Test sampling and laboratory analysis schedule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2 of 3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     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       </w:t>
      </w:r>
      <w:r>
        <w:rPr>
          <w:rFonts w:ascii="Arial" w:hAnsi="Arial"/>
          <w:b/>
          <w:strike w:val="false"/>
          <w:dstrike w:val="false"/>
          <w:color w:val="000000"/>
          <w:u w:val="none"/>
        </w:rPr>
        <w:t xml:space="preserve">Attachment 24.1-2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Setup Team Leader and Startup Team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Submit Performance Acceptance Test sampling and analysis schedule to laboratory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Verify/witness Facility Performance Test including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Evaluate Facility Performance Test including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Facility Performance Acceptance Test Reports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Acceptance Test data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Facility Performance Test and Performance Acceptance Test Reports. 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Facility Performance Test and Performance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Acceptance Test Report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list of facility deficiencie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Punch List ite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Coordinate Startup Assistance activities with CM, Owner/Client, and Contractor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3 of 3 </w:t>
      </w:r>
    </w:p>
    <w:p>
      <w:pPr>
        <w:sectPr>
          <w:type w:val="nextPage"/>
          <w:pgSz w:w="12240" w:h="15840"/>
          <w:pgMar w:left="1660" w:right="1260" w:gutter="0" w:header="0" w:top="10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/>
      </w:r>
    </w:p>
    <w:sectPr>
      <w:type w:val="continuous"/>
      <w:pgSz w:w="12240" w:h="15840"/>
      <w:pgMar w:left="1660" w:right="1260" w:gutter="0" w:header="0" w:top="10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7:00Z</dcterms:created>
  <dc:creator>18091</dc:creator>
  <dc:description/>
  <dc:language>en-US</dc:language>
  <cp:lastModifiedBy/>
  <dcterms:modified xsi:type="dcterms:W3CDTF">2008-05-05T08:57:00Z</dcterms:modified>
  <cp:revision>0</cp:revision>
  <dc:subject/>
  <dc:title>FACILITY STARTUP CHECK LIST</dc:title>
</cp:coreProperties>
</file>