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      </w:t>
      </w:r>
      <w:r>
        <w:rPr>
          <w:rFonts w:ascii="Arial" w:hAnsi="Arial"/>
          <w:b/>
          <w:color w:val="000000"/>
          <w:sz w:val="28"/>
        </w:rPr>
        <w:t xml:space="preserve">Attachment 24.1-1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Responsibility: Construction Manager (CM)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Arial Narrow" w:hAnsi="Arial Narrow"/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>[  ]</w:t>
      </w:r>
      <w:r>
        <w:rPr>
          <w:rFonts w:ascii="Arial Narrow" w:hAnsi="Arial Narrow"/>
          <w:b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u w:val="none"/>
        </w:rPr>
        <w:t xml:space="preserve">Introduce Startup Team to Contractor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Approve Contractor Startup Schedule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Approve Final O&amp;M Manual and MSDS Yellow Book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Transmit Final O&amp;M Manual and MSDS Yellow Book to Owner/Client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Approve Final Recommended Spare Parts List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Approve Final O&amp;M Training Pla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 Approve Final O&amp;M Training Material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Approve Final Phase 1 Operational Readiness Test procedures and form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Approve Final Phase II Operational Readiness Test procedures and form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Approve Final Functional Test procedures and form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Approve Performance Acceptance Test Criteria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Approve Final Facility Performance Test and Performance Acceptance Test Plan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Approve Facility Acceptance Test and Performance Acceptance Test Report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Submit Punch List to Contract Administratio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 Prepare and issue Notice(s) of Deficiency(ies) to Contractor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Accept and transmit spare parts to Owner/Clien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 Prepare and issue Notice of Substantial Completio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Begin hand over to Owner/Client (Beneficial Occupancy)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Prepare and issue Notice of Completio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rFonts w:ascii="Arial Narrow" w:hAnsi="Arial Narrow"/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rFonts w:ascii="Arial Narrow" w:hAnsi="Arial Narrow"/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rFonts w:ascii="Arial Narrow" w:hAnsi="Arial Narrow"/>
          <w:b/>
          <w:strike w:val="false"/>
          <w:dstrike w:val="false"/>
          <w:color w:val="000000"/>
          <w:u w:val="none"/>
        </w:rPr>
        <w:t xml:space="preserve">Page 1 of 1   </w:t>
      </w:r>
    </w:p>
    <w:p>
      <w:pPr>
        <w:sectPr>
          <w:type w:val="nextPage"/>
          <w:pgSz w:w="12240" w:h="15840"/>
          <w:pgMar w:left="1640" w:right="1660" w:gutter="0" w:header="0" w:top="14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/>
      </w:r>
    </w:p>
    <w:sectPr>
      <w:type w:val="continuous"/>
      <w:pgSz w:w="12240" w:h="15840"/>
      <w:pgMar w:left="1640" w:right="1660" w:gutter="0" w:header="0" w:top="14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7:00Z</dcterms:created>
  <dc:creator>18091</dc:creator>
  <dc:description/>
  <dc:language>en-US</dc:language>
  <cp:lastModifiedBy/>
  <dcterms:modified xsi:type="dcterms:W3CDTF">2008-05-05T08:57:00Z</dcterms:modified>
  <cp:revision>0</cp:revision>
  <dc:subject/>
  <dc:title>FACILITY STARTUP CHECK LIST</dc:title>
</cp:coreProperties>
</file>