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Arial" w:ascii="Arial" w:hAnsi="Arial"/>
          <w:szCs w:val="24"/>
        </w:rPr>
        <w:t>CULTURAL AFFAIRS COMMISS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HITECTURAL SUBMISSION MATERIALS CHECKLIS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S IT APPLIES TO YOUR PROJECT; ADDITIONAL MATERIALS MAY BE REQUESTED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ptual and Final Approval may be combine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REQUIRED SUBMISSION MATERIALS FOR CONCEPTUAL APPROVAL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also provide an electronic copy of these documents on a USB flash drive, or email all documents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tion (incl. narrative) in WORD for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tion drawings in PDF and PowerPoint forma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COMPLETED APPLICATION FORM (One Copy Only)</w:t>
        <w:tab/>
        <w:tab/>
        <w:t>( )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2.</w:t>
        <w:tab/>
        <w:t>CHECK FOR FEE AMOUNT, OR INDICATE IF FEE EXEMPT,</w:t>
        <w:tab/>
        <w:t>( )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3.</w:t>
        <w:tab/>
        <w:t>WRITTEN NARRATIVE</w:t>
        <w:tab/>
        <w:tab/>
        <w:tab/>
        <w:tab/>
        <w:tab/>
        <w:tab/>
        <w:tab/>
        <w:t>( 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LOCATION MAP</w:t>
        <w:tab/>
        <w:tab/>
        <w:tab/>
        <w:tab/>
        <w:tab/>
        <w:tab/>
        <w:tab/>
        <w:tab/>
        <w:t>( 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SITE PLAN</w:t>
        <w:tab/>
        <w:tab/>
        <w:tab/>
        <w:tab/>
        <w:tab/>
        <w:tab/>
        <w:tab/>
        <w:tab/>
        <w:tab/>
        <w:t>( 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PLAN(S)</w:t>
        <w:tab/>
        <w:tab/>
        <w:tab/>
        <w:tab/>
        <w:tab/>
        <w:tab/>
        <w:tab/>
        <w:tab/>
        <w:tab/>
        <w:t>( 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ELEVATION(S)</w:t>
        <w:tab/>
        <w:tab/>
        <w:tab/>
        <w:tab/>
        <w:tab/>
        <w:tab/>
        <w:tab/>
        <w:tab/>
        <w:t>( )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SECTION(S)</w:t>
        <w:tab/>
        <w:tab/>
        <w:tab/>
        <w:tab/>
        <w:tab/>
        <w:tab/>
        <w:tab/>
        <w:tab/>
        <w:tab/>
        <w:t>( )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9.</w:t>
        <w:tab/>
        <w:t>LANDSCAPE PLAN(S)</w:t>
        <w:tab/>
        <w:tab/>
        <w:tab/>
        <w:tab/>
        <w:tab/>
        <w:tab/>
        <w:tab/>
        <w:t>( )</w:t>
        <w:tab/>
        <w:t>10.</w:t>
        <w:tab/>
        <w:t>PERSPECTIVE RENDERINGS OR WORKING MODEL</w:t>
        <w:tab/>
      </w:r>
      <w:bookmarkStart w:id="0" w:name="QuickMark"/>
      <w:bookmarkEnd w:id="0"/>
      <w:r>
        <w:rPr>
          <w:rFonts w:cs="Arial" w:ascii="Arial" w:hAnsi="Arial"/>
          <w:szCs w:val="24"/>
        </w:rPr>
        <w:tab/>
        <w:t>( 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SITE PHOTOS</w:t>
        <w:tab/>
        <w:tab/>
        <w:tab/>
        <w:tab/>
        <w:tab/>
        <w:tab/>
        <w:tab/>
        <w:tab/>
        <w:t>(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REQUIRED SUBMISSION MATERIALS FOR FINAL APPROVA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1.</w:t>
        <w:tab/>
        <w:t>COMPLETED A-2 FORM INCLUDING WRITTEN NARRATIVE</w:t>
        <w:tab/>
        <w:t>( )</w:t>
      </w:r>
    </w:p>
    <w:p>
      <w:pPr>
        <w:pStyle w:val="Normal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E TO COMMENTS AT CONCEPTUAL REVIEW</w:t>
        <w:tab/>
        <w:tab/>
        <w:t>( )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cs="Arial" w:ascii="Arial" w:hAnsi="Arial"/>
          <w:szCs w:val="24"/>
        </w:rPr>
        <w:t>2.</w:t>
        <w:tab/>
        <w:t xml:space="preserve">CHECK FOR FEE AMOUNT (INDICATE IF FEE EXEMPT)  </w:t>
        <w:tab/>
        <w:tab/>
        <w:t>( )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3.</w:t>
        <w:tab/>
        <w:t>RESUBMIT FINALIZED VERSION OF MATERIALS CHECKLIST</w:t>
        <w:tab/>
        <w:tab/>
        <w:tab/>
        <w:tab/>
        <w:t>REQUIRED FOR CONCEPTUAL APPROVAL LISTED ABOVE</w:t>
        <w:tab/>
        <w:t>( 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OR AND MATERIAL SAMPLES FOR ALL FINISHES:  </w:t>
        <w:tab/>
        <w:tab/>
        <w:t>( )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IOR &amp; EXTERIOR</w:t>
        <w:tab/>
        <w:t>(COLORS MUST BE ACCURATE)</w:t>
        <w:tab/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COLOR RENDERING(S) AND/OR MODEL</w:t>
        <w:tab/>
        <w:tab/>
        <w:tab/>
        <w:tab/>
        <w:t>( 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Cs w:val="24"/>
        </w:rPr>
        <w:t>6.</w:t>
        <w:tab/>
        <w:t>TYPICAL FURNITURE LAYOUT IF APPLICABLE</w:t>
        <w:tab/>
        <w:tab/>
        <w:tab/>
        <w:t>( 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EXTERIOR NIGHT LIGHTING SCHEME IF APPLICABLE</w:t>
        <w:tab/>
        <w:tab/>
        <w:t>(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mission drawings should be provid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4"/>
        </w:rPr>
        <w:t>I.</w:t>
        <w:tab/>
        <w:t>Ten sets of reduced drawings for Commission use including site plan/plans, elevations, section(s) and rendering (or model photos) -- max. size: 11"x 17"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  <w:tab/>
        <w:t xml:space="preserve">Projectable slides i.e. Power Point (preferred) on a USB flash drive, or: A board-mounted set of full size drawings and site photos for presentation to the Commission, which will be returned to the applicant.  Drawings may be colored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STAFF USE ONLY:</w:t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szCs w:val="24"/>
        </w:rPr>
        <w:t>1.VERIFICATION OF PERCENT FOR ART FEE: ( ) APPLIES ( ) DOES NOT APPLY</w:t>
      </w:r>
    </w:p>
    <w:sectPr>
      <w:headerReference w:type="default" r:id="rId2"/>
      <w:type w:val="nextPage"/>
      <w:pgSz w:w="12240" w:h="15840"/>
      <w:pgMar w:left="1440" w:right="1440" w:gutter="0" w:header="45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11.4-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7:00Z</dcterms:created>
  <dc:creator>Staff</dc:creator>
  <dc:description/>
  <cp:keywords/>
  <dc:language>en-US</dc:language>
  <cp:lastModifiedBy>Ronald Reyes</cp:lastModifiedBy>
  <cp:lastPrinted>2003-06-27T09:48:00Z</cp:lastPrinted>
  <dcterms:modified xsi:type="dcterms:W3CDTF">2018-05-29T21:01:00Z</dcterms:modified>
  <cp:revision>3</cp:revision>
  <dc:subject/>
  <dc:title/>
</cp:coreProperties>
</file>