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Univers;Arial" w:ascii="Univers;Arial" w:hAnsi="Univers;Arial"/>
          <w:b/>
        </w:rPr>
        <w:tab/>
      </w:r>
      <w:r>
        <w:rPr>
          <w:rFonts w:cs="Times New Roman" w:ascii="Times New Roman" w:hAnsi="Times New Roman"/>
          <w:b/>
        </w:rPr>
        <w:t>CITY OF LOS ANGEL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OF CULTURAL AFFAIRS COMMISSION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>"FORM A-2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IGN REVI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SUBMITTAL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ILL OUT AND SUBMIT SUBSEQUENT TO INITIAL CONCEPTUAL REVIEW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TITLE: 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BMISSION DATE: ________________                REVIEW DATE: __________________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ATION: $_____________________</w:t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ADDRESS:</w:t>
        <w:tab/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ab/>
        <w:t xml:space="preserve">    </w:t>
        <w:tab/>
        <w:tab/>
        <w:tab/>
        <w:t xml:space="preserve">    </w:t>
        <w:tab/>
        <w:tab/>
        <w:tab/>
        <w:t xml:space="preserve">    </w:t>
        <w:tab/>
        <w:tab/>
        <w:tab/>
        <w:t xml:space="preserve"> </w:t>
        <w:tab/>
        <w:tab/>
        <w:tab/>
        <w:tab/>
        <w:t>___________________________________ZIP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u w:val="double"/>
        </w:rPr>
        <w:t>PREVIOUS COMMISSION AC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EPTUAL</w:t>
        <w:tab/>
        <w:tab/>
        <w:tab/>
        <w:t>[ ] APPROVED</w:t>
        <w:tab/>
        <w:t>DATE(S):________________</w:t>
      </w:r>
    </w:p>
    <w:p>
      <w:pPr>
        <w:pStyle w:val="Normal"/>
        <w:ind w:firstLine="3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[ ] DISAPPROVED</w:t>
        <w:tab/>
        <w:t>DATE(S):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TIC</w:t>
        <w:tab/>
        <w:tab/>
        <w:tab/>
        <w:t>[ ] APPROVED</w:t>
        <w:tab/>
        <w:t>DATE(S):________________</w:t>
      </w:r>
    </w:p>
    <w:p>
      <w:pPr>
        <w:pStyle w:val="Normal"/>
        <w:ind w:left="-12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vertAlign w:val="subscript"/>
        </w:rPr>
        <w:t>(DESIGNATED SIGNIFICANT PROJECTS ONLY)</w:t>
      </w:r>
      <w:r>
        <w:rPr>
          <w:rFonts w:cs="Times New Roman" w:ascii="Times New Roman" w:hAnsi="Times New Roman"/>
          <w:b/>
        </w:rPr>
        <w:tab/>
        <w:tab/>
        <w:t>[ ] DISAPPROVED</w:t>
        <w:tab/>
        <w:t xml:space="preserve">DATE(S):________________ </w:t>
        <w:tab/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NAL  </w:t>
        <w:tab/>
        <w:tab/>
        <w:tab/>
        <w:tab/>
        <w:t>[ ] DISAPPROVED</w:t>
        <w:tab/>
        <w:t>DATE(S):________________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EW FEE*: (see schedule on application)_________________  [ ] FEE EXEMPT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o fee if previously disapproved in the same review stage</w:t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2" w:type="dxa"/>
        <w:jc w:val="left"/>
        <w:tblInd w:w="-37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19"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  <w:sz w:val="19"/>
              </w:rPr>
              <w:t>Check #:___________ Receipt #:________________ IDO#:_______________ SPO #:_______________</w:t>
            </w:r>
          </w:p>
        </w:tc>
      </w:tr>
    </w:tbl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ind w:left="-12" w:hanging="0"/>
        <w:jc w:val="both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C ACTION TAKEN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4"/>
        </w:rPr>
        <w:t>SEE REVER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SPONSE TO COMMENTS MADE BY CA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OUTLINE SPECIFIC ISSUES AND CONCERNS RAISED BY THE CULTURAL AFFAIRS COMMISSION AT THE PREVIOUS REVIEW AND EXPLAIN HOW YOU HAVE RESPONDED TO THOSE ISSUES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QuickMark"/>
      <w:bookmarkStart w:id="1" w:name="QuickMark"/>
      <w:bookmarkEnd w:id="1"/>
    </w:p>
    <w:sectPr>
      <w:headerReference w:type="default" r:id="rId3"/>
      <w:type w:val="nextPage"/>
      <w:pgSz w:w="12240" w:h="15840"/>
      <w:pgMar w:left="1428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11.4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ttachment 11.4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5:00Z</dcterms:created>
  <dc:creator>Staff</dc:creator>
  <dc:description/>
  <dc:language>en-US</dc:language>
  <cp:lastModifiedBy>Terrie Reed</cp:lastModifiedBy>
  <cp:lastPrinted>2001-12-11T15:21:00Z</cp:lastPrinted>
  <dcterms:modified xsi:type="dcterms:W3CDTF">2018-05-17T20:15:00Z</dcterms:modified>
  <cp:revision>2</cp:revision>
  <dc:subject/>
  <dc:title/>
</cp:coreProperties>
</file>