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ind w:left="359" w:hanging="0"/>
        <w:jc w:val="left"/>
        <w:rPr/>
      </w:pPr>
      <w:bookmarkStart w:id="0" w:name="PAGE_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3"/>
          <w:w w:val="100"/>
          <w:sz w:val="18"/>
        </w:rPr>
        <w:t>Attachment</w:t>
      </w:r>
      <w:r>
        <w:rPr>
          <w:rFonts w:ascii="Arial" w:hAnsi="Arial"/>
          <w:b/>
          <w:spacing w:val="13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25.1-6</w:t>
      </w:r>
    </w:p>
    <w:p>
      <w:pPr>
        <w:pStyle w:val="Normal"/>
        <w:bidi w:val="0"/>
        <w:spacing w:lineRule="auto" w:line="240" w:before="5" w:after="0"/>
        <w:ind w:left="359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Page</w:t>
      </w:r>
      <w:r>
        <w:rPr>
          <w:rFonts w:ascii="Arial" w:hAnsi="Arial"/>
          <w:b/>
          <w:spacing w:val="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1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of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1</w:t>
      </w:r>
    </w:p>
    <w:p>
      <w:pPr>
        <w:pStyle w:val="Normal"/>
        <w:tabs>
          <w:tab w:val="clear" w:pos="720"/>
          <w:tab w:val="left" w:pos="8407" w:leader="none"/>
        </w:tabs>
        <w:bidi w:val="0"/>
        <w:spacing w:lineRule="auto" w:line="249" w:before="35" w:after="0"/>
        <w:ind w:left="359" w:right="6310" w:firstLine="747"/>
        <w:jc w:val="left"/>
        <w:rPr/>
      </w:pPr>
      <w:r>
        <w:br w:type="column"/>
      </w:r>
      <w:r>
        <w:rPr>
          <w:rFonts w:ascii="Arial" w:hAnsi="Arial"/>
          <w:b/>
          <w:i/>
          <w:color w:val="FF0000"/>
          <w:spacing w:val="0"/>
          <w:w w:val="100"/>
          <w:sz w:val="36"/>
        </w:rPr>
        <w:t>CONSTRUCTION</w:t>
      </w:r>
      <w:r>
        <w:rPr>
          <w:rFonts w:ascii="Arial" w:hAnsi="Arial"/>
          <w:b/>
          <w:i/>
          <w:color w:val="FF0000"/>
          <w:spacing w:val="-37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36"/>
        </w:rPr>
        <w:t>CONTRACT</w:t>
      </w:r>
      <w:r>
        <w:rPr>
          <w:rFonts w:ascii="Arial" w:hAnsi="Arial"/>
          <w:b/>
          <w:i/>
          <w:color w:val="FF0000"/>
          <w:spacing w:val="-38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36"/>
        </w:rPr>
        <w:t>CLOSEOUT</w:t>
        <w:tab/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PROCEDURE</w:t>
      </w:r>
      <w:r>
        <w:rPr>
          <w:rFonts w:ascii="Arial" w:hAnsi="Arial"/>
          <w:b/>
          <w:i/>
          <w:color w:val="FF0000"/>
          <w:spacing w:val="26"/>
          <w:w w:val="99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36"/>
        </w:rPr>
        <w:t>RETENTION</w:t>
      </w:r>
      <w:r>
        <w:rPr>
          <w:rFonts w:ascii="Arial" w:hAnsi="Arial"/>
          <w:b/>
          <w:i/>
          <w:color w:val="FF0000"/>
          <w:spacing w:val="-19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RELEASE,</w:t>
      </w:r>
      <w:r>
        <w:rPr>
          <w:rFonts w:ascii="Arial" w:hAnsi="Arial"/>
          <w:b/>
          <w:i/>
          <w:color w:val="FF0000"/>
          <w:spacing w:val="-18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36"/>
        </w:rPr>
        <w:t>AS</w:t>
      </w:r>
      <w:r>
        <w:rPr>
          <w:rFonts w:ascii="Arial" w:hAnsi="Arial"/>
          <w:b/>
          <w:i/>
          <w:color w:val="FF0000"/>
          <w:spacing w:val="-17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BUILT,</w:t>
      </w:r>
      <w:r>
        <w:rPr>
          <w:rFonts w:ascii="Arial" w:hAnsi="Arial"/>
          <w:b/>
          <w:i/>
          <w:color w:val="FF0000"/>
          <w:spacing w:val="-17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36"/>
        </w:rPr>
        <w:t>&amp;</w:t>
      </w:r>
      <w:r>
        <w:rPr>
          <w:rFonts w:ascii="Arial" w:hAnsi="Arial"/>
          <w:b/>
          <w:i/>
          <w:color w:val="FF0000"/>
          <w:spacing w:val="-19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ACCEPTANCE</w:t>
      </w:r>
      <w:r>
        <w:rPr>
          <w:rFonts w:ascii="Arial" w:hAnsi="Arial"/>
          <w:b/>
          <w:i/>
          <w:color w:val="FF0000"/>
          <w:spacing w:val="-17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FLOWCHART</w:t>
      </w:r>
    </w:p>
    <w:p>
      <w:pPr>
        <w:sectPr>
          <w:type w:val="nextPage"/>
          <w:pgSz w:orient="landscape" w:w="24480" w:h="15840"/>
          <w:pgMar w:left="260" w:right="320" w:gutter="0" w:header="0" w:top="520" w:footer="0" w:bottom="0"/>
          <w:pgNumType w:fmt="decimal"/>
          <w:cols w:num="2" w:equalWidth="false" w:sep="false">
            <w:col w:w="1908" w:space="4132"/>
            <w:col w:w="178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90"/>
        <w:ind w:left="104" w:hanging="0"/>
        <w:jc w:val="left"/>
        <w:rPr>
          <w:rFonts w:ascii="Arial" w:hAnsi="Arial"/>
          <w:sz w:val="9"/>
        </w:rPr>
      </w:pPr>
      <w:r>
        <w:rPr/>
        <w:drawing>
          <wp:inline distT="0" distB="0" distL="0" distR="0">
            <wp:extent cx="15222220" cy="520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22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86" w:after="0"/>
        <w:ind w:left="8958" w:right="9683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12"/>
        </w:rPr>
        <w:t>60</w:t>
      </w:r>
      <w:r>
        <w:rPr>
          <w:rFonts w:ascii="Arial" w:hAnsi="Arial"/>
          <w:b w:val="false"/>
          <w:spacing w:val="0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DAYS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OR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MPLE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024370</wp:posOffset>
                </wp:positionH>
                <wp:positionV relativeFrom="paragraph">
                  <wp:posOffset>421640</wp:posOffset>
                </wp:positionV>
                <wp:extent cx="1761490" cy="11417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8"/>
                              <w:gridCol w:w="1075"/>
                              <w:gridCol w:w="133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CA/GS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185" w:right="115" w:hanging="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EP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TIM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WITHHOLIDNG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185" w:right="115" w:hanging="79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185" w:right="115" w:hanging="79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89.9pt;mso-wrap-distance-left:5.7pt;mso-wrap-distance-right:5.7pt;mso-wrap-distance-top:5.7pt;mso-wrap-distance-bottom:5.7pt;margin-top:33.2pt;mso-position-vertical-relative:text;margin-left:553.1pt;mso-position-horizontal-relative:page">
                <v:fill opacity="0f"/>
                <v:textbox inset="0in,0in,0in,0in">
                  <w:txbxContent>
                    <w:tbl>
                      <w:tblPr>
                        <w:tblW w:w="2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8"/>
                        <w:gridCol w:w="1075"/>
                        <w:gridCol w:w="133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CA/GS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3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185" w:right="115" w:hanging="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EP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TIM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WITHHOLIDNG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185" w:right="115" w:hanging="7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185" w:right="115" w:hanging="7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845550</wp:posOffset>
                </wp:positionH>
                <wp:positionV relativeFrom="paragraph">
                  <wp:posOffset>421640</wp:posOffset>
                </wp:positionV>
                <wp:extent cx="1765300" cy="11417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7"/>
                              <w:gridCol w:w="1082"/>
                              <w:gridCol w:w="133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BCA/GS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210" w:right="77" w:hanging="1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LEA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TEN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210" w:right="77" w:hanging="1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210" w:right="77" w:hanging="1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89.9pt;mso-wrap-distance-left:5.7pt;mso-wrap-distance-right:5.7pt;mso-wrap-distance-top:5.7pt;mso-wrap-distance-bottom:5.7pt;margin-top:33.2pt;mso-position-vertical-relative:text;margin-left:696.5pt;mso-position-horizontal-relative:page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7"/>
                        <w:gridCol w:w="1082"/>
                        <w:gridCol w:w="133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BCA/GS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9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210" w:right="77" w:hanging="1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TEN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210" w:right="77" w:hanging="1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9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210" w:right="77" w:hanging="1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670540</wp:posOffset>
                </wp:positionH>
                <wp:positionV relativeFrom="paragraph">
                  <wp:posOffset>421640</wp:posOffset>
                </wp:positionV>
                <wp:extent cx="915670" cy="11417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8"/>
                              <w:gridCol w:w="1075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O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398" w:right="77" w:hanging="3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LEA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TEN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AYS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89.9pt;mso-wrap-distance-left:5.7pt;mso-wrap-distance-right:5.7pt;mso-wrap-distance-top:5.7pt;mso-wrap-distance-bottom:5.7pt;margin-top:33.2pt;mso-position-vertical-relative:text;margin-left:840.2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8"/>
                        <w:gridCol w:w="1075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OOA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398" w:right="77" w:hanging="3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TEN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30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>DAYS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63" w:leader="none"/>
        </w:tabs>
        <w:bidi w:val="0"/>
        <w:spacing w:lineRule="auto" w:line="240" w:before="86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99185</wp:posOffset>
                </wp:positionH>
                <wp:positionV relativeFrom="paragraph">
                  <wp:posOffset>-215265</wp:posOffset>
                </wp:positionV>
                <wp:extent cx="12848590" cy="7092950"/>
                <wp:effectExtent l="1905" t="1905" r="0" b="635"/>
                <wp:wrapNone/>
                <wp:docPr id="1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8760" cy="7093080"/>
                          <a:chOff x="0" y="0"/>
                          <a:chExt cx="12848760" cy="7093080"/>
                        </a:xfrm>
                      </wpg:grpSpPr>
                      <wps:wsp>
                        <wps:cNvSpPr/>
                        <wps:spPr>
                          <a:xfrm>
                            <a:off x="0" y="3508200"/>
                            <a:ext cx="910440" cy="343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682440"/>
                            <a:ext cx="1308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11148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339000"/>
                            <a:ext cx="914400" cy="68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11148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111480"/>
                            <a:ext cx="2318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6475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77240"/>
                            <a:ext cx="737280" cy="290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10240"/>
                            <a:ext cx="914400" cy="22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37400"/>
                            <a:ext cx="914400" cy="68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10240"/>
                            <a:ext cx="231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10240"/>
                            <a:ext cx="231840" cy="22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423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777240"/>
                            <a:ext cx="848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10240"/>
                            <a:ext cx="910440" cy="22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37400"/>
                            <a:ext cx="910440" cy="68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102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1024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7423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777240"/>
                            <a:ext cx="85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7423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2102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2102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8661960" cy="48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2760" y="3119040"/>
                            <a:ext cx="9104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2760" y="3346560"/>
                            <a:ext cx="910440" cy="68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2760" y="311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2760" y="31190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920" y="210240"/>
                            <a:ext cx="683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2760" y="437400"/>
                            <a:ext cx="9104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2760" y="2102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2920" y="7423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720" y="3655080"/>
                            <a:ext cx="7056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670920"/>
                            <a:ext cx="31291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6550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820400"/>
                            <a:ext cx="914400" cy="68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59288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50368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5044320"/>
                            <a:ext cx="91044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5275440"/>
                            <a:ext cx="910440" cy="68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5044320"/>
                            <a:ext cx="227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5044320"/>
                            <a:ext cx="22788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5958720"/>
                            <a:ext cx="9104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4318560"/>
                            <a:ext cx="540360" cy="72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426096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95512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182280"/>
                            <a:ext cx="914400" cy="68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95512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955120"/>
                            <a:ext cx="2318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86484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78088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8852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6981120"/>
                            <a:ext cx="2346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409760"/>
                            <a:ext cx="2889720" cy="511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13482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4079880"/>
                            <a:ext cx="177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682440"/>
                            <a:ext cx="737280" cy="148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1289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120" y="1348200"/>
                            <a:ext cx="7380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64160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208600"/>
                            <a:ext cx="737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1736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2920" y="36550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7680" y="3574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6800" y="3327480"/>
                            <a:ext cx="1277640" cy="72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8320" y="4025880"/>
                            <a:ext cx="9104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9640" y="3111480"/>
                            <a:ext cx="683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1760" y="3111480"/>
                            <a:ext cx="910440" cy="24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1760" y="3111480"/>
                            <a:ext cx="227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1760" y="3111480"/>
                            <a:ext cx="227880" cy="24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2640" y="3690000"/>
                            <a:ext cx="664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8920" y="36550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2320" y="3574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0" y="3690000"/>
                            <a:ext cx="668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0" y="36550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641600"/>
                            <a:ext cx="68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868760"/>
                            <a:ext cx="9104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641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552040"/>
                            <a:ext cx="910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1736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1641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173680"/>
                            <a:ext cx="2674080" cy="3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720" y="2173680"/>
                            <a:ext cx="7056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2760" y="1641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2920" y="21736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1760" y="1641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2640" y="21736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6.55pt;margin-top:-16.95pt;width:1011.7pt;height:558.5pt" coordorigin="1731,-339" coordsize="20234,1117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2"/>
        </w:rPr>
        <w:t>1</w:t>
        <w:tab/>
      </w:r>
      <w:r>
        <w:rPr>
          <w:rFonts w:ascii="Arial" w:hAnsi="Arial"/>
          <w:b w:val="false"/>
          <w:spacing w:val="-3"/>
          <w:w w:val="100"/>
          <w:sz w:val="12"/>
        </w:rPr>
        <w:t>CM</w:t>
      </w:r>
    </w:p>
    <w:p>
      <w:pPr>
        <w:pStyle w:val="Normal"/>
        <w:tabs>
          <w:tab w:val="clear" w:pos="720"/>
          <w:tab w:val="left" w:pos="2735" w:leader="none"/>
        </w:tabs>
        <w:bidi w:val="0"/>
        <w:spacing w:lineRule="auto" w:line="240" w:before="86" w:after="0"/>
        <w:ind w:left="158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2"/>
        </w:rPr>
        <w:t>2</w:t>
        <w:tab/>
      </w:r>
      <w:r>
        <w:rPr>
          <w:rFonts w:ascii="Arial" w:hAnsi="Arial"/>
          <w:b w:val="false"/>
          <w:spacing w:val="-1"/>
          <w:w w:val="100"/>
          <w:sz w:val="12"/>
        </w:rPr>
        <w:t>LI</w:t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cols w:num="2" w:equalWidth="false" w:sep="false">
            <w:col w:w="6449" w:space="40"/>
            <w:col w:w="174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7" w:before="86" w:after="0"/>
        <w:ind w:left="5171" w:hanging="4"/>
        <w:jc w:val="center"/>
        <w:rPr/>
      </w:pPr>
      <w:r>
        <w:rPr>
          <w:rFonts w:ascii="Arial" w:hAnsi="Arial"/>
          <w:b w:val="false"/>
          <w:spacing w:val="-2"/>
          <w:w w:val="100"/>
          <w:sz w:val="12"/>
        </w:rPr>
        <w:t>ISSUE</w:t>
      </w:r>
      <w:r>
        <w:rPr>
          <w:rFonts w:ascii="Arial" w:hAnsi="Arial"/>
          <w:b w:val="false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FINAL</w:t>
      </w:r>
      <w:r>
        <w:rPr>
          <w:rFonts w:ascii="Arial" w:hAnsi="Arial"/>
          <w:b w:val="false"/>
          <w:spacing w:val="22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LOSEOUT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HANGE</w:t>
      </w:r>
      <w:r>
        <w:rPr>
          <w:rFonts w:ascii="Arial" w:hAnsi="Arial"/>
          <w:b w:val="false"/>
          <w:spacing w:val="25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3" w:after="0"/>
        <w:ind w:left="1586" w:right="14605" w:firstLine="1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76970</wp:posOffset>
                </wp:positionH>
                <wp:positionV relativeFrom="paragraph">
                  <wp:posOffset>118745</wp:posOffset>
                </wp:positionV>
                <wp:extent cx="70485" cy="69850"/>
                <wp:effectExtent l="635" t="0" r="0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2"/>
        </w:rPr>
        <w:t>PREPARE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FINAL</w:t>
      </w:r>
      <w:r>
        <w:rPr>
          <w:rFonts w:ascii="Arial" w:hAnsi="Arial"/>
          <w:b w:val="false"/>
          <w:spacing w:val="21"/>
          <w:w w:val="101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PROGRESS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AYMENT</w:t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cols w:num="2" w:equalWidth="false" w:sep="false">
            <w:col w:w="6377" w:space="40"/>
            <w:col w:w="1748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tLeast" w:line="200"/>
        <w:ind w:left="505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79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7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2pt;height:17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7" w:after="0"/>
                        <w:ind w:left="3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23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DAY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0590" cy="2279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7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1.7pt;height:17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7" w:after="0"/>
                        <w:ind w:left="3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DAY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3669" w:leader="none"/>
        </w:tabs>
        <w:bidi w:val="0"/>
        <w:spacing w:lineRule="atLeast" w:line="200"/>
        <w:ind w:left="5054" w:hanging="0"/>
        <w:jc w:val="left"/>
        <w:rPr>
          <w:rFonts w:ascii="Arial" w:hAnsi="Arial"/>
          <w:spacing w:val="44"/>
          <w:sz w:val="20"/>
        </w:rPr>
      </w:pPr>
      <w:r>
        <w:rPr>
          <w:rFonts w:ascii="Times New Roman" w:hAnsi="Times New Roman"/>
          <w:spacing w:val="44"/>
          <w:position w:val="44"/>
          <w:sz w:val="20"/>
        </w:rPr>
        <w:t xml:space="preserve"> </w:t>
      </w:r>
      <w:r>
        <w:rPr>
          <w:rFonts w:ascii="Arial" w:hAnsi="Arial"/>
          <w:spacing w:val="44"/>
          <w:position w:val="44"/>
          <w:sz w:val="20"/>
        </w:rPr>
        <w:t xml:space="preserve"> </w:t>
      </w:r>
      <w:r>
        <w:rPr>
          <w:rFonts w:ascii="Arial" w:hAnsi="Arial"/>
          <w:spacing w:val="44"/>
          <w:position w:val="44"/>
          <w:sz w:val="20"/>
        </w:rPr>
        <w:tab/>
      </w:r>
      <w:r>
        <w:rPr>
          <w:rFonts w:ascii="Times New Roman" w:hAnsi="Times New Roman"/>
          <w:spacing w:val="44"/>
          <w:position w:val="44"/>
          <w:sz w:val="20"/>
        </w:rPr>
        <w:t xml:space="preserve"> </w:t>
      </w:r>
      <w:r>
        <w:rPr>
          <w:rFonts w:ascii="Times New Roman" w:hAnsi="Times New Roman"/>
          <w:spacing w:val="44"/>
          <w:position w:val="44"/>
          <w:sz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65300" cy="11417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64"/>
                              <w:gridCol w:w="1075"/>
                              <w:gridCol w:w="133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7" w:after="0"/>
                                    <w:ind w:left="252" w:right="111" w:hanging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E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ARK-UP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(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CONTR.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7" w:after="0"/>
                                    <w:ind w:left="252" w:right="111" w:hanging="14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7" w:after="0"/>
                                    <w:ind w:left="252" w:right="111" w:hanging="14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89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64"/>
                        <w:gridCol w:w="1075"/>
                        <w:gridCol w:w="133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9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7" w:after="0"/>
                              <w:ind w:left="252" w:right="111" w:hanging="14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E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ARK-UP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(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CONTR.)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7" w:after="0"/>
                              <w:ind w:left="252" w:right="111" w:hanging="14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9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7" w:after="0"/>
                              <w:ind w:left="252" w:right="111" w:hanging="14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2465" cy="11417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7"/>
                              <w:gridCol w:w="1076"/>
                              <w:gridCol w:w="1623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7" w:after="0"/>
                                    <w:ind w:left="380" w:right="227" w:hanging="15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ARK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7" w:after="0"/>
                                    <w:ind w:left="380" w:right="227" w:hanging="15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7" w:after="0"/>
                                    <w:ind w:left="380" w:right="227" w:hanging="15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7-3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ays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5pt;height:89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7"/>
                        <w:gridCol w:w="1076"/>
                        <w:gridCol w:w="1623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3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7" w:after="0"/>
                              <w:ind w:left="380" w:right="227" w:hanging="1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ER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ARK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7" w:after="0"/>
                              <w:ind w:left="380" w:right="227" w:hanging="15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7" w:after="0"/>
                              <w:ind w:left="380" w:right="227" w:hanging="15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7-3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>Days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65300" cy="11417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7"/>
                              <w:gridCol w:w="1082"/>
                              <w:gridCol w:w="133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7" w:after="0"/>
                                    <w:ind w:left="362" w:right="279" w:hanging="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CORPO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7" w:after="0"/>
                                    <w:ind w:left="362" w:right="279" w:hanging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7" w:after="0"/>
                                    <w:ind w:left="362" w:right="279" w:hanging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30-60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AYS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9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89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7"/>
                        <w:gridCol w:w="1082"/>
                        <w:gridCol w:w="133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9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7" w:after="0"/>
                              <w:ind w:left="362" w:right="279" w:hanging="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CORPO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7" w:after="0"/>
                              <w:ind w:left="362" w:right="279" w:hanging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9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7" w:after="0"/>
                              <w:ind w:left="362" w:right="279" w:hanging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30-60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>DAYS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38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-91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7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49425" cy="11417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8"/>
                              <w:gridCol w:w="1076"/>
                              <w:gridCol w:w="131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BTA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GNATUR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" w:right="64" w:firstLine="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UBM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P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OCESS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(VAULT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" w:right="64" w:firstLine="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" w:right="64" w:firstLine="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7-1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DAYS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89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8"/>
                        <w:gridCol w:w="1076"/>
                        <w:gridCol w:w="131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4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B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GNATU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" w:right="64" w:firstLine="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UBM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P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OCE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(VAULT)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" w:right="64" w:firstLine="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4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" w:right="64" w:firstLine="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7-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DAYS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45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5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5955" cy="1419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7"/>
                              <w:gridCol w:w="1077"/>
                              <w:gridCol w:w="1592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6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RM/CM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143" w:right="144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S-BUIL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PLOA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AVIG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143" w:right="144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143" w:right="144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7-3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DAYS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1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7"/>
                        <w:gridCol w:w="1077"/>
                        <w:gridCol w:w="1592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6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RM/CM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4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143" w:right="144" w:hanging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ER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S-BUIL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PLOA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AVI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143" w:right="144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4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143" w:right="144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>7-3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DAYS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>5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5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026" w:type="dxa"/>
                            <w:gridSpan w:val="3"/>
                            <w:tcBorders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32" w:leader="none"/>
        </w:tabs>
        <w:bidi w:val="0"/>
        <w:spacing w:lineRule="auto" w:line="240" w:before="86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67510</wp:posOffset>
                </wp:positionH>
                <wp:positionV relativeFrom="paragraph">
                  <wp:posOffset>-70485</wp:posOffset>
                </wp:positionV>
                <wp:extent cx="69850" cy="69850"/>
                <wp:effectExtent l="0" t="635" r="0" b="0"/>
                <wp:wrapNone/>
                <wp:docPr id="2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12"/>
        </w:rPr>
        <w:t>11</w:t>
        <w:tab/>
      </w:r>
      <w:r>
        <w:rPr>
          <w:rFonts w:ascii="Arial" w:hAnsi="Arial"/>
          <w:b w:val="false"/>
          <w:spacing w:val="0"/>
          <w:w w:val="100"/>
          <w:sz w:val="12"/>
        </w:rPr>
        <w:t>BCA</w:t>
      </w:r>
    </w:p>
    <w:p>
      <w:pPr>
        <w:pStyle w:val="Normal"/>
        <w:tabs>
          <w:tab w:val="clear" w:pos="720"/>
          <w:tab w:val="left" w:pos="449" w:leader="none"/>
        </w:tabs>
        <w:bidi w:val="0"/>
        <w:spacing w:lineRule="auto" w:line="240" w:before="98" w:after="0"/>
        <w:jc w:val="righ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2"/>
        </w:rPr>
        <w:t>14</w:t>
        <w:tab/>
      </w:r>
      <w:r>
        <w:rPr>
          <w:rFonts w:ascii="Arial" w:hAnsi="Arial"/>
          <w:b w:val="false"/>
          <w:spacing w:val="-2"/>
          <w:w w:val="100"/>
          <w:sz w:val="12"/>
        </w:rPr>
        <w:t>BCA/BOE/OCC</w:t>
      </w:r>
    </w:p>
    <w:p>
      <w:pPr>
        <w:pStyle w:val="Normal"/>
        <w:tabs>
          <w:tab w:val="clear" w:pos="720"/>
          <w:tab w:val="left" w:pos="2496" w:leader="none"/>
        </w:tabs>
        <w:bidi w:val="0"/>
        <w:spacing w:lineRule="auto" w:line="240" w:before="98" w:after="0"/>
        <w:ind w:left="1597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2"/>
        </w:rPr>
        <w:t>15</w:t>
        <w:tab/>
      </w:r>
      <w:r>
        <w:rPr>
          <w:rFonts w:ascii="Arial" w:hAnsi="Arial"/>
          <w:b w:val="false"/>
          <w:spacing w:val="-3"/>
          <w:w w:val="100"/>
          <w:sz w:val="12"/>
        </w:rPr>
        <w:t>BPW</w:t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cols w:num="3" w:equalWidth="false" w:sep="false">
            <w:col w:w="6456" w:space="5026"/>
            <w:col w:w="6456" w:space="40"/>
            <w:col w:w="59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60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C</w:t>
      </w:r>
      <w:r>
        <w:rPr>
          <w:rFonts w:ascii="Arial" w:hAnsi="Arial"/>
          <w:b w:val="false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ACCOMPLISHE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52"/>
        <w:ind w:left="1623" w:hanging="19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PREPARE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DRAFT</w:t>
      </w:r>
      <w:r>
        <w:rPr>
          <w:rFonts w:ascii="Arial" w:hAnsi="Arial"/>
          <w:b w:val="false"/>
          <w:spacing w:val="23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OARD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7" w:before="71" w:after="0"/>
        <w:ind w:left="1793" w:hanging="18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80935</wp:posOffset>
                </wp:positionH>
                <wp:positionV relativeFrom="paragraph">
                  <wp:posOffset>-384810</wp:posOffset>
                </wp:positionV>
                <wp:extent cx="227965" cy="227965"/>
                <wp:effectExtent l="635" t="635" r="0" b="0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46820</wp:posOffset>
                </wp:positionH>
                <wp:positionV relativeFrom="paragraph">
                  <wp:posOffset>-384810</wp:posOffset>
                </wp:positionV>
                <wp:extent cx="227965" cy="227965"/>
                <wp:effectExtent l="635" t="635" r="0" b="0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947140</wp:posOffset>
                </wp:positionH>
                <wp:positionV relativeFrom="paragraph">
                  <wp:posOffset>-384810</wp:posOffset>
                </wp:positionV>
                <wp:extent cx="227965" cy="227965"/>
                <wp:effectExtent l="635" t="635" r="0" b="0"/>
                <wp:wrapNone/>
                <wp:docPr id="2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2"/>
        </w:rPr>
        <w:t>PREPARE,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PPROVE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&amp;</w:t>
      </w:r>
      <w:r>
        <w:rPr>
          <w:rFonts w:ascii="Arial" w:hAnsi="Arial"/>
          <w:b w:val="false"/>
          <w:spacing w:val="25"/>
          <w:w w:val="101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SIGN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OFF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INAL</w:t>
      </w:r>
      <w:r>
        <w:rPr>
          <w:rFonts w:ascii="Arial" w:hAnsi="Arial"/>
          <w:b w:val="false"/>
          <w:spacing w:val="25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OARD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52"/>
        <w:ind w:left="1592" w:right="3777" w:firstLine="36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ACCEPT</w:t>
      </w:r>
      <w:r>
        <w:rPr>
          <w:rFonts w:ascii="Arial" w:hAnsi="Arial"/>
          <w:b w:val="false"/>
          <w:spacing w:val="18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JECT</w:t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cols w:num="4" w:equalWidth="false" w:sep="false">
            <w:col w:w="2760" w:space="908"/>
            <w:col w:w="2609" w:space="8710"/>
            <w:col w:w="2938" w:space="40"/>
            <w:col w:w="593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86" w:after="0"/>
        <w:ind w:left="5792" w:right="11502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2"/>
        </w:rPr>
        <w:t>Y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375660</wp:posOffset>
                </wp:positionH>
                <wp:positionV relativeFrom="paragraph">
                  <wp:posOffset>-16510</wp:posOffset>
                </wp:positionV>
                <wp:extent cx="914400" cy="2279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7" w:after="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2pt;height:17.95pt;mso-wrap-distance-left:5.7pt;mso-wrap-distance-right:5.7pt;mso-wrap-distance-top:5.7pt;mso-wrap-distance-bottom:5.7pt;margin-top:-1.3pt;mso-position-vertical-relative:text;margin-left:26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7" w:after="0"/>
                        <w:ind w:left="4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DAY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671810</wp:posOffset>
                </wp:positionH>
                <wp:positionV relativeFrom="paragraph">
                  <wp:posOffset>-8890</wp:posOffset>
                </wp:positionV>
                <wp:extent cx="910590" cy="2317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7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1.7pt;height:18.25pt;mso-wrap-distance-left:5.7pt;mso-wrap-distance-right:5.7pt;mso-wrap-distance-top:5.7pt;mso-wrap-distance-bottom:5.7pt;margin-top:-0.7pt;mso-position-vertical-relative:text;margin-left:8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7" w:after="0"/>
                        <w:ind w:left="3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DAYS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138025</wp:posOffset>
                </wp:positionH>
                <wp:positionV relativeFrom="paragraph">
                  <wp:posOffset>-12700</wp:posOffset>
                </wp:positionV>
                <wp:extent cx="910590" cy="2393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3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1.7pt;height:18.85pt;mso-wrap-distance-left:5.7pt;mso-wrap-distance-right:5.7pt;mso-wrap-distance-top:5.7pt;mso-wrap-distance-bottom:5.7pt;margin-top:-1pt;mso-position-vertical-relative:text;margin-left:9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3" w:after="0"/>
                        <w:ind w:left="3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DAY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2499" w:leader="none"/>
        </w:tabs>
        <w:bidi w:val="0"/>
        <w:spacing w:lineRule="atLeast" w:line="100"/>
        <w:ind w:left="5724" w:hanging="0"/>
        <w:jc w:val="left"/>
        <w:rPr/>
      </w:pPr>
      <w:r>
        <w:rPr>
          <w:rFonts w:ascii="Arial" w:hAnsi="Arial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850" cy="108585"/>
                <wp:effectExtent l="0" t="635" r="0" b="635"/>
                <wp:wrapNone/>
                <wp:docPr id="3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08720"/>
                          <a:chOff x="0" y="0"/>
                          <a:chExt cx="69840" cy="108720"/>
                        </a:xfrm>
                      </wpg:grpSpPr>
                      <wps:wsp>
                        <wps:cNvSpPr/>
                        <wps:spPr>
                          <a:xfrm>
                            <a:off x="34200" y="9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0476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.5pt;height:8.5pt" coordorigin="0,0" coordsize="110,170"/>
            </w:pict>
          </mc:Fallback>
        </mc:AlternateContent>
        <w:t xml:space="preserve"> </w:t>
      </w:r>
      <w:r>
        <w:rPr>
          <w:rFonts w:ascii="Arial" w:hAnsi="Arial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850" cy="69850"/>
                <wp:effectExtent l="0" t="0" r="0" b="0"/>
                <wp:wrapNone/>
                <wp:docPr id="3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9840"/>
                          <a:chOff x="0" y="0"/>
                          <a:chExt cx="69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5.5pt;height:5.5pt" coordorigin="0,0" coordsize="110,110"/>
            </w:pict>
          </mc:Fallback>
        </mc:AlternateContent>
      </w:r>
      <w:r>
        <w:rPr>
          <w:rFonts w:ascii="Arial" w:hAnsi="Arial"/>
          <w:sz w:val="17"/>
        </w:rPr>
        <w:tab/>
      </w:r>
    </w:p>
    <w:p>
      <w:pPr>
        <w:pStyle w:val="Normal"/>
        <w:bidi w:val="0"/>
        <w:spacing w:lineRule="exact" w:line="128"/>
        <w:ind w:left="5682" w:hanging="0"/>
        <w:jc w:val="left"/>
        <w:rPr/>
      </w:pPr>
      <w:r>
        <w:rPr>
          <w:rFonts w:ascii="Arial" w:hAnsi="Arial"/>
          <w:b w:val="false"/>
          <w:spacing w:val="2"/>
          <w:w w:val="100"/>
          <w:sz w:val="12"/>
        </w:rPr>
        <w:t>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479665</wp:posOffset>
                </wp:positionH>
                <wp:positionV relativeFrom="paragraph">
                  <wp:posOffset>-2967355</wp:posOffset>
                </wp:positionV>
                <wp:extent cx="1308735" cy="28530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8"/>
                              <w:gridCol w:w="244"/>
                              <w:gridCol w:w="831"/>
                              <w:gridCol w:w="621"/>
                            </w:tblGrid>
                            <w:tr>
                              <w:trPr>
                                <w:trHeight w:val="2692" w:hRule="exact"/>
                              </w:trPr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lef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OE/OC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3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/>
                                    <w:ind w:left="106" w:right="115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VIE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RAF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PO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RECOMMEND LD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PENALTI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NECESSARY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3" w:type="dxa"/>
                                  <w:gridSpan w:val="3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24.65pt;mso-wrap-distance-left:5.7pt;mso-wrap-distance-right:5.7pt;mso-wrap-distance-top:5.7pt;mso-wrap-distance-bottom:5.7pt;margin-top:-233.65pt;mso-position-vertical-relative:text;margin-left:588.9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8"/>
                        <w:gridCol w:w="244"/>
                        <w:gridCol w:w="831"/>
                        <w:gridCol w:w="621"/>
                      </w:tblGrid>
                      <w:tr>
                        <w:trPr>
                          <w:trHeight w:val="2692" w:hRule="exact"/>
                        </w:trPr>
                        <w:tc>
                          <w:tcPr>
                            <w:tcW w:w="602" w:type="dxa"/>
                            <w:gridSpan w:val="2"/>
                            <w:tcBorders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lef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OE/OCC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3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/>
                              <w:ind w:left="106" w:right="115" w:firstLine="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RA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RECOMMEND LD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PENALTI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NECESSARY)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3" w:type="dxa"/>
                            <w:gridSpan w:val="3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4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845550</wp:posOffset>
                </wp:positionH>
                <wp:positionV relativeFrom="paragraph">
                  <wp:posOffset>-1259840</wp:posOffset>
                </wp:positionV>
                <wp:extent cx="1765300" cy="11455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7"/>
                              <w:gridCol w:w="1082"/>
                              <w:gridCol w:w="133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BOE/OCC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149" w:righ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PPR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RAF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149" w:right="1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149" w:right="1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90.2pt;mso-wrap-distance-left:5.7pt;mso-wrap-distance-right:5.7pt;mso-wrap-distance-top:5.7pt;mso-wrap-distance-bottom:5.7pt;margin-top:-99.2pt;mso-position-vertical-relative:text;margin-left:696.5pt;mso-position-horizontal-relative:page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7"/>
                        <w:gridCol w:w="1082"/>
                        <w:gridCol w:w="133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BOE/OCC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9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149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RA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149" w:right="15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9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149" w:right="15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945870</wp:posOffset>
                </wp:positionH>
                <wp:positionV relativeFrom="paragraph">
                  <wp:posOffset>-1259840</wp:posOffset>
                </wp:positionV>
                <wp:extent cx="915670" cy="11455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8"/>
                              <w:gridCol w:w="1075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CLO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WO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90.2pt;mso-wrap-distance-left:5.7pt;mso-wrap-distance-right:5.7pt;mso-wrap-distance-top:5.7pt;mso-wrap-distance-bottom:5.7pt;margin-top:-99.2pt;mso-position-vertical-relative:text;margin-left:1098.1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8"/>
                        <w:gridCol w:w="1075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C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ER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1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74390</wp:posOffset>
                </wp:positionH>
                <wp:positionV relativeFrom="paragraph">
                  <wp:posOffset>95885</wp:posOffset>
                </wp:positionV>
                <wp:extent cx="919480" cy="3492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65"/>
                              <w:gridCol w:w="358"/>
                              <w:gridCol w:w="716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2" w:space="0" w:color="010101"/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A/BOE/B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pt;height:27.5pt;mso-wrap-distance-left:5.7pt;mso-wrap-distance-right:5.7pt;mso-wrap-distance-top:5.7pt;mso-wrap-distance-bottom:5.7pt;margin-top:7.55pt;mso-position-vertical-relative:text;margin-left:265.7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65"/>
                        <w:gridCol w:w="358"/>
                        <w:gridCol w:w="716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723" w:type="dxa"/>
                            <w:gridSpan w:val="2"/>
                            <w:tcBorders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2" w:space="0" w:color="010101"/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A/BOE/BC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135620</wp:posOffset>
                </wp:positionH>
                <wp:positionV relativeFrom="paragraph">
                  <wp:posOffset>-58420</wp:posOffset>
                </wp:positionV>
                <wp:extent cx="942340" cy="9512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357"/>
                              <w:gridCol w:w="717"/>
                            </w:tblGrid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lef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2" w:space="0" w:color="010101"/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6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74.9pt;mso-wrap-distance-left:5.7pt;mso-wrap-distance-right:5.7pt;mso-wrap-distance-top:5.7pt;mso-wrap-distance-bottom:5.7pt;margin-top:-4.6pt;mso-position-vertical-relative:text;margin-left:640.6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357"/>
                        <w:gridCol w:w="717"/>
                      </w:tblGrid>
                      <w:tr>
                        <w:trPr>
                          <w:trHeight w:val="772" w:hRule="exact"/>
                        </w:trPr>
                        <w:tc>
                          <w:tcPr>
                            <w:tcW w:w="1475" w:type="dxa"/>
                            <w:gridSpan w:val="3"/>
                            <w:tcBorders>
                              <w:lef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2" w:space="0" w:color="010101"/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6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12"/>
        </w:rPr>
        <w:t>ANY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LEGAL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ISSUES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747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0"/>
          <w:sz w:val="12"/>
        </w:rPr>
        <w:t>18</w:t>
        <w:tab/>
      </w:r>
      <w:r>
        <w:rPr>
          <w:rFonts w:ascii="Arial" w:hAnsi="Arial"/>
          <w:b w:val="false"/>
          <w:spacing w:val="-2"/>
          <w:w w:val="100"/>
          <w:sz w:val="12"/>
        </w:rPr>
        <w:t>BCA/BOE</w:t>
      </w:r>
    </w:p>
    <w:p>
      <w:pPr>
        <w:pStyle w:val="Normal"/>
        <w:bidi w:val="0"/>
        <w:spacing w:lineRule="exact" w:line="192" w:before="79" w:after="0"/>
        <w:jc w:val="righ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8"/>
        </w:rPr>
        <w:t>ACRONYMS</w:t>
      </w:r>
    </w:p>
    <w:p>
      <w:pPr>
        <w:pStyle w:val="Normal"/>
        <w:bidi w:val="0"/>
        <w:spacing w:lineRule="auto" w:line="208" w:before="6" w:after="0"/>
        <w:ind w:left="5171" w:right="6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76465</wp:posOffset>
                </wp:positionH>
                <wp:positionV relativeFrom="paragraph">
                  <wp:posOffset>290195</wp:posOffset>
                </wp:positionV>
                <wp:extent cx="2691130" cy="920115"/>
                <wp:effectExtent l="0" t="635" r="635" b="635"/>
                <wp:wrapNone/>
                <wp:docPr id="3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920160"/>
                          <a:chOff x="0" y="0"/>
                          <a:chExt cx="2691000" cy="920160"/>
                        </a:xfrm>
                      </wpg:grpSpPr>
                      <wps:wsp>
                        <wps:cNvSpPr/>
                        <wps:spPr>
                          <a:xfrm>
                            <a:off x="887040" y="227160"/>
                            <a:ext cx="910440" cy="69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100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143" w:right="134" w:hanging="4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SUBMIT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FINAL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39"/>
                                  <w:w w:val="10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-4"/>
                                  <w:w w:val="100"/>
                                  <w:rFonts w:ascii="Arial" w:hAnsi="Arial"/>
                                </w:rPr>
                                <w:t>SUBCONTRACTING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49"/>
                                  <w:w w:val="10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-4"/>
                                  <w:w w:val="100"/>
                                  <w:rFonts w:ascii="Arial" w:hAnsi="Arial"/>
                                </w:rPr>
                                <w:t>REPORT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 xml:space="preserve"> &amp;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</w:rPr>
                                <w:t>CERTIFIED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53"/>
                                  <w:w w:val="10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-4"/>
                                  <w:w w:val="100"/>
                                  <w:rFonts w:ascii="Arial" w:hAnsi="Arial"/>
                                </w:rPr>
                                <w:t>PAYROLL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72.95pt;margin-top:22.85pt;width:211.9pt;height:72.45pt" coordorigin="11459,457" coordsize="4238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9;top:457;width:4237;height:124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143" w:right="134" w:hanging="4"/>
                          <w:jc w:val="center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SUBMIT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FINAL</w:t>
                        </w:r>
                        <w:r>
                          <w:rPr>
                            <w:sz w:val="12"/>
                            <w:b w:val="false"/>
                            <w:spacing w:val="39"/>
                            <w:w w:val="10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-4"/>
                            <w:w w:val="100"/>
                            <w:rFonts w:ascii="Arial" w:hAnsi="Arial"/>
                          </w:rPr>
                          <w:t>SUBCONTRACTING</w:t>
                        </w:r>
                        <w:r>
                          <w:rPr>
                            <w:sz w:val="12"/>
                            <w:b w:val="false"/>
                            <w:spacing w:val="49"/>
                            <w:w w:val="10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-4"/>
                            <w:w w:val="100"/>
                            <w:rFonts w:ascii="Arial" w:hAnsi="Arial"/>
                          </w:rPr>
                          <w:t>REPORT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 xml:space="preserve"> &amp;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-4"/>
                            <w:rFonts w:ascii="Arial" w:hAnsi="Arial"/>
                          </w:rPr>
                          <w:t>CERTIFIED</w:t>
                        </w:r>
                        <w:r>
                          <w:rPr>
                            <w:sz w:val="12"/>
                            <w:b w:val="false"/>
                            <w:spacing w:val="53"/>
                            <w:w w:val="10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-4"/>
                            <w:w w:val="100"/>
                            <w:rFonts w:ascii="Arial" w:hAnsi="Arial"/>
                          </w:rPr>
                          <w:t>PAYROLL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7"/>
          <w:w w:val="100"/>
          <w:sz w:val="18"/>
        </w:rPr>
        <w:t>B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2"/>
          <w:w w:val="101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BOE</w:t>
      </w:r>
      <w:r>
        <w:rPr>
          <w:rFonts w:ascii="Arial" w:hAnsi="Arial"/>
          <w:b w:val="false"/>
          <w:spacing w:val="20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BPW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CM</w:t>
      </w:r>
      <w:r>
        <w:rPr>
          <w:rFonts w:ascii="Arial" w:hAnsi="Arial"/>
          <w:b w:val="false"/>
          <w:spacing w:val="-5"/>
          <w:w w:val="101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CR</w:t>
      </w:r>
    </w:p>
    <w:p>
      <w:pPr>
        <w:pStyle w:val="Normal"/>
        <w:bidi w:val="0"/>
        <w:spacing w:lineRule="exact" w:line="172"/>
        <w:ind w:right="407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8"/>
        </w:rPr>
        <w:t>CONTR</w:t>
      </w:r>
    </w:p>
    <w:p>
      <w:pPr>
        <w:pStyle w:val="Normal"/>
        <w:bidi w:val="0"/>
        <w:spacing w:lineRule="exact" w:line="193" w:before="79" w:after="0"/>
        <w:ind w:left="403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8"/>
        </w:rPr>
        <w:t>DESCRIPTION</w:t>
      </w:r>
    </w:p>
    <w:p>
      <w:pPr>
        <w:pStyle w:val="Normal"/>
        <w:bidi w:val="0"/>
        <w:spacing w:lineRule="exact" w:line="180" w:before="11" w:after="0"/>
        <w:ind w:left="403" w:right="1521" w:hanging="1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ONTRACT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ADMINISTRATION</w:t>
      </w:r>
      <w:r>
        <w:rPr>
          <w:rFonts w:ascii="Arial" w:hAnsi="Arial"/>
          <w:b w:val="false"/>
          <w:spacing w:val="25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GINEERING</w:t>
      </w:r>
    </w:p>
    <w:p>
      <w:pPr>
        <w:pStyle w:val="Normal"/>
        <w:bidi w:val="0"/>
        <w:spacing w:lineRule="exact" w:line="180"/>
        <w:ind w:left="403" w:right="221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BOARD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UBLIC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ORKS</w:t>
      </w:r>
      <w:r>
        <w:rPr>
          <w:rFonts w:ascii="Arial" w:hAnsi="Arial"/>
          <w:b w:val="false"/>
          <w:spacing w:val="30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NSTRUCTION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ANAGER</w:t>
      </w:r>
      <w:r>
        <w:rPr>
          <w:rFonts w:ascii="Arial" w:hAnsi="Arial"/>
          <w:b w:val="false"/>
          <w:spacing w:val="29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MPLETION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RECOMMENDATION</w:t>
      </w:r>
      <w:r>
        <w:rPr>
          <w:rFonts w:ascii="Arial" w:hAnsi="Arial"/>
          <w:b w:val="false"/>
          <w:spacing w:val="39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NTRACTOR</w:t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cols w:num="4" w:equalWidth="false" w:sep="false">
            <w:col w:w="6373" w:space="40"/>
            <w:col w:w="5425" w:space="196"/>
            <w:col w:w="6216" w:space="40"/>
            <w:col w:w="560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6" w:after="0"/>
        <w:ind w:right="55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2"/>
        </w:rPr>
        <w:t>Y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718" w:leader="none"/>
        </w:tabs>
        <w:bidi w:val="0"/>
        <w:spacing w:lineRule="auto" w:line="240"/>
        <w:ind w:left="5378" w:hanging="207"/>
        <w:jc w:val="left"/>
        <w:rPr/>
      </w:pPr>
      <w:r>
        <w:rPr>
          <w:rFonts w:ascii="Arial" w:hAnsi="Arial"/>
          <w:b w:val="false"/>
          <w:spacing w:val="-1"/>
          <w:w w:val="100"/>
          <w:sz w:val="12"/>
        </w:rPr>
        <w:t>17</w:t>
        <w:tab/>
      </w:r>
      <w:r>
        <w:rPr>
          <w:rFonts w:ascii="Arial" w:hAnsi="Arial"/>
          <w:b w:val="false"/>
          <w:spacing w:val="-2"/>
          <w:w w:val="100"/>
          <w:sz w:val="12"/>
        </w:rPr>
        <w:t>CA/BOE/BC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52"/>
        <w:ind w:left="5348" w:right="251" w:firstLine="5"/>
        <w:jc w:val="center"/>
        <w:rPr/>
      </w:pPr>
      <w:r>
        <w:rPr>
          <w:rFonts w:ascii="Arial" w:hAnsi="Arial"/>
          <w:b w:val="false"/>
          <w:spacing w:val="-2"/>
          <w:w w:val="100"/>
          <w:sz w:val="12"/>
        </w:rPr>
        <w:t>RECOMMEND</w:t>
      </w:r>
      <w:r>
        <w:rPr>
          <w:rFonts w:ascii="Arial" w:hAnsi="Arial"/>
          <w:b w:val="false"/>
          <w:spacing w:val="24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RETENTION</w:t>
      </w:r>
      <w:r>
        <w:rPr>
          <w:rFonts w:ascii="Arial" w:hAnsi="Arial"/>
          <w:b w:val="false"/>
          <w:spacing w:val="27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WITHHOLD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right="429" w:hanging="0"/>
        <w:jc w:val="right"/>
        <w:rPr/>
      </w:pPr>
      <w:r>
        <w:rPr>
          <w:rFonts w:ascii="Arial" w:hAnsi="Arial"/>
          <w:b/>
          <w:spacing w:val="-1"/>
          <w:w w:val="100"/>
          <w:sz w:val="12"/>
        </w:rPr>
        <w:t>28</w:t>
      </w:r>
      <w:r>
        <w:rPr>
          <w:rFonts w:ascii="Arial" w:hAnsi="Arial"/>
          <w:b/>
          <w:spacing w:val="6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DAYS</w:t>
      </w:r>
    </w:p>
    <w:p>
      <w:pPr>
        <w:pStyle w:val="Normal"/>
        <w:bidi w:val="0"/>
        <w:spacing w:lineRule="exact" w:line="115"/>
        <w:ind w:left="4144" w:hanging="0"/>
        <w:jc w:val="center"/>
        <w:rPr/>
      </w:pPr>
      <w:r>
        <w:br w:type="column"/>
      </w:r>
      <w:r>
        <w:rPr>
          <w:rFonts w:ascii="Arial" w:hAnsi="Arial"/>
          <w:b w:val="false"/>
          <w:spacing w:val="-2"/>
          <w:w w:val="100"/>
          <w:sz w:val="12"/>
        </w:rPr>
        <w:t>PREPARE</w:t>
      </w:r>
      <w:r>
        <w:rPr>
          <w:rFonts w:ascii="Arial" w:hAnsi="Arial"/>
          <w:b w:val="false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R</w:t>
      </w:r>
    </w:p>
    <w:p>
      <w:pPr>
        <w:pStyle w:val="Normal"/>
        <w:bidi w:val="0"/>
        <w:spacing w:lineRule="auto" w:line="247" w:before="8" w:after="0"/>
        <w:ind w:left="4198" w:right="47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2"/>
        </w:rPr>
        <w:t>PERFORMANCE</w:t>
      </w:r>
      <w:r>
        <w:rPr>
          <w:rFonts w:ascii="Arial" w:hAnsi="Arial"/>
          <w:b w:val="false"/>
          <w:spacing w:val="24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VALUATION</w:t>
      </w:r>
      <w:r>
        <w:rPr>
          <w:rFonts w:ascii="Arial" w:hAnsi="Arial"/>
          <w:b w:val="false"/>
          <w:spacing w:val="22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REPOR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5" w:after="0"/>
        <w:ind w:left="3706" w:firstLine="741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 xml:space="preserve">7 </w:t>
      </w:r>
      <w:r>
        <w:rPr>
          <w:rFonts w:ascii="Arial" w:hAnsi="Arial"/>
          <w:b/>
          <w:spacing w:val="-1"/>
          <w:w w:val="100"/>
          <w:sz w:val="12"/>
        </w:rPr>
        <w:t>DAY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ind w:right="128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74815</wp:posOffset>
                </wp:positionH>
                <wp:positionV relativeFrom="paragraph">
                  <wp:posOffset>-179070</wp:posOffset>
                </wp:positionV>
                <wp:extent cx="3484245" cy="462915"/>
                <wp:effectExtent l="2540" t="2540" r="635" b="1905"/>
                <wp:wrapNone/>
                <wp:docPr id="4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462960"/>
                          <a:chOff x="0" y="0"/>
                          <a:chExt cx="3484080" cy="462960"/>
                        </a:xfrm>
                      </wpg:grpSpPr>
                      <wps:wsp>
                        <wps:cNvSpPr/>
                        <wps:spPr>
                          <a:xfrm>
                            <a:off x="2341800" y="0"/>
                            <a:ext cx="1142280" cy="46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2284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962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33.45pt;margin-top:-14.1pt;width:274.35pt;height:36.45pt" coordorigin="10669,-282" coordsize="5487,729"/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88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0590" cy="2317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1.7pt;height:18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2"/>
                        </w:rPr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52"/>
        <w:ind w:left="2916" w:firstLine="66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POSSIBLE</w:t>
      </w:r>
      <w:r>
        <w:rPr>
          <w:rFonts w:ascii="Arial" w:hAnsi="Arial"/>
          <w:b w:val="false"/>
          <w:spacing w:val="23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(T=INFINITY)</w:t>
      </w:r>
    </w:p>
    <w:p>
      <w:pPr>
        <w:pStyle w:val="Normal"/>
        <w:bidi w:val="0"/>
        <w:spacing w:lineRule="auto" w:line="206"/>
        <w:ind w:left="1815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0"/>
          <w:sz w:val="18"/>
        </w:rPr>
        <w:t>DE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FI</w:t>
      </w:r>
      <w:r>
        <w:rPr>
          <w:rFonts w:ascii="Arial" w:hAnsi="Arial"/>
          <w:b w:val="false"/>
          <w:spacing w:val="18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GS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IPW</w:t>
      </w:r>
      <w:r>
        <w:rPr>
          <w:rFonts w:ascii="Arial" w:hAnsi="Arial"/>
          <w:b w:val="false"/>
          <w:spacing w:val="22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LI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LD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NOI</w:t>
      </w:r>
      <w:r>
        <w:rPr>
          <w:rFonts w:ascii="Arial" w:hAnsi="Arial"/>
          <w:b w:val="false"/>
          <w:spacing w:val="19"/>
          <w:w w:val="101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OCC</w:t>
      </w:r>
      <w:r>
        <w:rPr>
          <w:rFonts w:ascii="Arial" w:hAnsi="Arial"/>
          <w:b w:val="false"/>
          <w:spacing w:val="17"/>
          <w:w w:val="101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OOA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PC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CR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PI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06"/>
        <w:ind w:left="1815" w:right="24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SM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SC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SPC</w:t>
      </w:r>
    </w:p>
    <w:p>
      <w:pPr>
        <w:pStyle w:val="Normal"/>
        <w:bidi w:val="0"/>
        <w:spacing w:lineRule="exact" w:line="180"/>
        <w:ind w:left="1053" w:right="2969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0"/>
          <w:sz w:val="18"/>
        </w:rPr>
        <w:t>DIVISION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ENGINEER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FINAL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INSPECTOR</w:t>
      </w:r>
    </w:p>
    <w:p>
      <w:pPr>
        <w:pStyle w:val="Normal"/>
        <w:bidi w:val="0"/>
        <w:spacing w:lineRule="exact" w:line="180"/>
        <w:ind w:left="1053" w:right="2027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GENERAL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ERVICES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(BCA)</w:t>
      </w:r>
      <w:r>
        <w:rPr>
          <w:rFonts w:ascii="Arial" w:hAnsi="Arial"/>
          <w:b w:val="false"/>
          <w:spacing w:val="25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INSPECTOR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UBLIC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ORKS</w:t>
      </w:r>
      <w:r>
        <w:rPr>
          <w:rFonts w:ascii="Arial" w:hAnsi="Arial"/>
          <w:b w:val="false"/>
          <w:spacing w:val="29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EAD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INSPECTOR</w:t>
      </w:r>
    </w:p>
    <w:p>
      <w:pPr>
        <w:pStyle w:val="Normal"/>
        <w:bidi w:val="0"/>
        <w:spacing w:lineRule="exact" w:line="180"/>
        <w:ind w:left="1053" w:right="2685" w:hanging="1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LIQUIDATED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DAMAGE</w:t>
      </w:r>
      <w:r>
        <w:rPr>
          <w:rFonts w:ascii="Arial" w:hAnsi="Arial"/>
          <w:b w:val="false"/>
          <w:spacing w:val="26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NOTICE</w:t>
      </w:r>
      <w:r>
        <w:rPr>
          <w:rFonts w:ascii="Arial" w:hAnsi="Arial"/>
          <w:b w:val="false"/>
          <w:spacing w:val="-1"/>
          <w:w w:val="100"/>
          <w:sz w:val="18"/>
        </w:rPr>
        <w:t xml:space="preserve"> OF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INTENT</w:t>
      </w:r>
    </w:p>
    <w:p>
      <w:pPr>
        <w:pStyle w:val="Normal"/>
        <w:bidi w:val="0"/>
        <w:spacing w:lineRule="exact" w:line="180"/>
        <w:ind w:left="1053" w:right="1388" w:hanging="1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OFFIC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NTRACT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COMPLIANCE</w:t>
      </w:r>
      <w:r>
        <w:rPr>
          <w:rFonts w:ascii="Arial" w:hAnsi="Arial"/>
          <w:b w:val="false"/>
          <w:spacing w:val="28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FIC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CCOUNTING</w:t>
      </w:r>
    </w:p>
    <w:p>
      <w:pPr>
        <w:pStyle w:val="Normal"/>
        <w:bidi w:val="0"/>
        <w:spacing w:lineRule="exact" w:line="168"/>
        <w:ind w:left="10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PARTIAL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MPLETION</w:t>
      </w:r>
    </w:p>
    <w:p>
      <w:pPr>
        <w:pStyle w:val="Normal"/>
        <w:bidi w:val="0"/>
        <w:spacing w:lineRule="exact" w:line="180" w:before="11" w:after="0"/>
        <w:ind w:left="1053" w:right="565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PARTIAL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MPLETION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RECOMMENDATION</w:t>
      </w:r>
      <w:r>
        <w:rPr>
          <w:rFonts w:ascii="Arial" w:hAnsi="Arial"/>
          <w:b w:val="false"/>
          <w:spacing w:val="27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RINCIPAL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INSPECTOR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180"/>
        <w:ind w:left="1053" w:right="156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SANITATION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ANAGER</w:t>
      </w:r>
      <w:r>
        <w:rPr>
          <w:rFonts w:ascii="Arial" w:hAnsi="Arial"/>
          <w:b w:val="false"/>
          <w:spacing w:val="31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STATEMENT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MPLETION</w:t>
      </w:r>
      <w:r>
        <w:rPr>
          <w:rFonts w:ascii="Arial" w:hAnsi="Arial"/>
          <w:b w:val="false"/>
          <w:spacing w:val="31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TATEMENT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ARTIAL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MPLETION</w:t>
      </w:r>
    </w:p>
    <w:p>
      <w:pPr>
        <w:sectPr>
          <w:type w:val="continuous"/>
          <w:pgSz w:orient="landscape" w:w="24480" w:h="15840"/>
          <w:pgMar w:left="260" w:right="320" w:gutter="0" w:header="0" w:top="520" w:footer="0" w:bottom="0"/>
          <w:cols w:num="5" w:equalWidth="false" w:sep="false">
            <w:col w:w="6456" w:space="40"/>
            <w:col w:w="5179" w:space="40"/>
            <w:col w:w="3637" w:space="40"/>
            <w:col w:w="2210" w:space="40"/>
            <w:col w:w="625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039975" cy="803275"/>
                <wp:effectExtent l="0" t="0" r="0" b="0"/>
                <wp:wrapNone/>
                <wp:docPr id="4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0080" cy="803160"/>
                          <a:chOff x="0" y="0"/>
                          <a:chExt cx="15040080" cy="803160"/>
                        </a:xfrm>
                      </wpg:grpSpPr>
                      <wps:wsp>
                        <wps:cNvSpPr/>
                        <wps:spPr>
                          <a:xfrm>
                            <a:off x="139680" y="630720"/>
                            <a:ext cx="7988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9"/>
                                <w:rPr/>
                              </w:pPr>
                              <w:r>
                                <w:rPr>
                                  <w:spacing w:val="-2"/>
                                  <w:sz w:val="8"/>
                                  <w:w w:val="100"/>
                                  <w:b w:val="false"/>
                                  <w:rFonts w:ascii="Arial" w:hAnsi="Arial"/>
                                </w:rPr>
                                <w:t>Retention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lease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INAL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200608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06720" y="702360"/>
                            <a:ext cx="3085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20"/>
                                  <w:b w:val="false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12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20"/>
                                  <w:b w:val="false"/>
                                  <w:spacing w:val="-7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20"/>
                                  <w:b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20"/>
                                  <w:b w:val="false"/>
                                  <w:spacing w:val="0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14600" y="111240"/>
                            <a:ext cx="19810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040080" cy="80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0" y="92880"/>
                            <a:ext cx="8510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040080" cy="80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036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040080" cy="80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1184.25pt;height:63.25pt" coordorigin="0,0" coordsize="23685,1265">
                <v:shape id="shape_0" stroked="f" o:allowincell="f" style="position:absolute;left:220;top:993;width:1257;height: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9"/>
                          <w:rPr/>
                        </w:pPr>
                        <w:r>
                          <w:rPr>
                            <w:spacing w:val="-2"/>
                            <w:sz w:val="8"/>
                            <w:w w:val="100"/>
                            <w:b w:val="false"/>
                            <w:rFonts w:ascii="Arial" w:hAnsi="Arial"/>
                          </w:rPr>
                          <w:t>Retention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lease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INAL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200608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60;top:1106;width:485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spacing w:val="0"/>
                            <w:sz w:val="16"/>
                            <w:w w:val="120"/>
                            <w:b w:val="false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6"/>
                            <w:w w:val="12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20"/>
                            <w:b w:val="false"/>
                            <w:spacing w:val="-7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16"/>
                            <w:w w:val="120"/>
                            <w:b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20"/>
                            <w:b w:val="false"/>
                            <w:spacing w:val="0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8133;top:175;width:311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684;height:1263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51;top:146;width:133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684;height:126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23679;height: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684;height:1263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24480" w:h="15840"/>
      <w:pgMar w:left="260" w:right="320" w:gutter="0" w:header="0" w:top="5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06:00Z</dcterms:created>
  <dc:creator>sws</dc:creator>
  <dc:description/>
  <dc:language>en-US</dc:language>
  <cp:lastModifiedBy/>
  <dcterms:modified xsi:type="dcterms:W3CDTF">2018-05-18T21:33:00Z</dcterms:modified>
  <cp:revision>0</cp:revision>
  <dc:subject/>
  <dc:title>CLOSEOUT</dc:title>
</cp:coreProperties>
</file>