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0" w:after="0"/>
        <w:ind w:right="108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316800" y="731520"/>
                            <a:ext cx="15112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2240" y="755640"/>
                            <a:ext cx="3430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" y="1463040"/>
                            <a:ext cx="127080" cy="47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6640" y="3608640"/>
                            <a:ext cx="1652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37520" y="3231000"/>
                            <a:ext cx="1270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1720" y="5047560"/>
                            <a:ext cx="1015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240" y="6876360"/>
                            <a:ext cx="2160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" y="133920"/>
                            <a:ext cx="7632720" cy="989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612pt;height:792pt" coordorigin="0,0" coordsize="12240,15840">
                <v:rect id="shape_0" stroked="f" o:allowincell="f" style="position:absolute;left:499;top:1152;width:2379;height: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239;height:15839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38;top:1190;width:539;height: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2239;height:15839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4;top:2304;width:199;height:75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2239;height:15839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59;top:5683;width:2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2239;height:15839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138;top:5088;width:199;height: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2239;height:15839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98;top:7949;width:15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2239;height:15839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50;top:10829;width:33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2239;height:15839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4;top:211;width:12019;height:15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2239;height:15839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2239;height:15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2239;height:15839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Attachment 22.2-2</w:t>
      </w:r>
    </w:p>
    <w:p>
      <w:pPr>
        <w:pStyle w:val="Normal"/>
        <w:bidi w:val="0"/>
        <w:spacing w:lineRule="auto" w:line="240" w:before="12" w:after="0"/>
        <w:ind w:right="908" w:hanging="0"/>
        <w:jc w:val="right"/>
        <w:rPr/>
      </w:pPr>
      <w:r>
        <w:rPr>
          <w:rFonts w:ascii="Arial" w:hAnsi="Arial"/>
          <w:b/>
          <w:spacing w:val="0"/>
          <w:w w:val="100"/>
          <w:sz w:val="24"/>
        </w:rPr>
        <w:t>Page 1 of 1</w:t>
      </w:r>
    </w:p>
    <w:sectPr>
      <w:type w:val="nextPage"/>
      <w:pgSz w:w="12240" w:h="15840"/>
      <w:pgMar w:left="1720" w:right="1120" w:gutter="0" w:header="0" w:top="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03:00Z</dcterms:created>
  <dc:creator/>
  <dc:description/>
  <dc:language>en-US</dc:language>
  <cp:lastModifiedBy/>
  <dcterms:modified xsi:type="dcterms:W3CDTF">2018-05-18T20:28:00Z</dcterms:modified>
  <cp:revision>0</cp:revision>
  <dc:subject/>
  <dc:title>KM_284e-20171227100355</dc:title>
</cp:coreProperties>
</file>