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tLeast" w:line="200"/>
        <w:ind w:left="8545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5675" cy="1270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3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ttachment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6.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0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3"/>
                        <w:jc w:val="left"/>
                        <w:rPr/>
                      </w:pPr>
                      <w:r>
                        <w:rPr>
                          <w:rFonts w:ascii="Gill Sans MT" w:hAnsi="Gill Sans MT"/>
                          <w:b w:val="false"/>
                          <w:spacing w:val="0"/>
                          <w:w w:val="100"/>
                          <w:sz w:val="20"/>
                        </w:rPr>
                        <w:t>Attachment</w:t>
                      </w:r>
                      <w:r>
                        <w:rPr>
                          <w:rFonts w:ascii="Gill Sans MT" w:hAnsi="Gill Sans MT"/>
                          <w:b w:val="false"/>
                          <w:spacing w:val="-2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 w:val="false"/>
                          <w:spacing w:val="0"/>
                          <w:w w:val="100"/>
                          <w:sz w:val="20"/>
                        </w:rPr>
                        <w:t>16.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200"/>
        <w:ind w:left="918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815" cy="127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3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g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10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3"/>
                        <w:jc w:val="left"/>
                        <w:rPr/>
                      </w:pPr>
                      <w:r>
                        <w:rPr>
                          <w:rFonts w:ascii="Gill Sans MT" w:hAnsi="Gill Sans MT"/>
                          <w:b w:val="false"/>
                          <w:spacing w:val="0"/>
                          <w:w w:val="100"/>
                          <w:sz w:val="20"/>
                        </w:rPr>
                        <w:t>Page</w:t>
                      </w:r>
                      <w:r>
                        <w:rPr>
                          <w:rFonts w:ascii="Gill Sans MT" w:hAnsi="Gill Sans MT"/>
                          <w:b w:val="false"/>
                          <w:spacing w:val="-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 w:val="false"/>
                          <w:spacing w:val="0"/>
                          <w:w w:val="100"/>
                          <w:sz w:val="20"/>
                        </w:rPr>
                        <w:t>1</w:t>
                      </w:r>
                      <w:r>
                        <w:rPr>
                          <w:rFonts w:ascii="Gill Sans MT" w:hAnsi="Gill Sans MT"/>
                          <w:b w:val="false"/>
                          <w:spacing w:val="-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 w:val="false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Gill Sans MT" w:hAnsi="Gill Sans MT"/>
                          <w:b w:val="false"/>
                          <w:spacing w:val="-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 w:val="false"/>
                          <w:spacing w:val="0"/>
                          <w:w w:val="1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46" w:after="0"/>
        <w:ind w:left="204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90565</wp:posOffset>
                </wp:positionH>
                <wp:positionV relativeFrom="paragraph">
                  <wp:posOffset>1184275</wp:posOffset>
                </wp:positionV>
                <wp:extent cx="828675" cy="366395"/>
                <wp:effectExtent l="635" t="635" r="0" b="0"/>
                <wp:wrapNone/>
                <wp:docPr id="1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366480"/>
                          <a:chOff x="0" y="0"/>
                          <a:chExt cx="828720" cy="366480"/>
                        </a:xfrm>
                      </wpg:grpSpPr>
                      <wps:wsp>
                        <wps:cNvSpPr/>
                        <wps:spPr>
                          <a:xfrm>
                            <a:off x="0" y="160560"/>
                            <a:ext cx="8287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44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4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a9a9a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520"/>
                            <a:ext cx="8287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82044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8204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a9a9a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55.95pt;margin-top:93.25pt;width:65.25pt;height:28.85pt" coordorigin="9119,1865" coordsize="1305,577"/>
            </w:pict>
          </mc:Fallback>
        </mc:AlternateContent>
      </w:r>
      <w:r>
        <w:rPr>
          <w:rFonts w:ascii="Times New Roman" w:hAnsi="Times New Roman"/>
          <w:b w:val="false"/>
          <w:spacing w:val="-46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09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90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52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39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60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52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1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37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48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50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59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99"/>
          <w:w w:val="20"/>
          <w:position w:val="-41"/>
          <w:sz w:val="20"/>
        </w:rPr>
        <w:t xml:space="preserve"> </w:t>
      </w:r>
      <w:r>
        <w:rPr>
          <w:rFonts w:ascii="Times New Roman" w:hAnsi="Times New Roman"/>
          <w:b w:val="false"/>
          <w:spacing w:val="-110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202"/>
          <w:w w:val="20"/>
          <w:position w:val="-41"/>
          <w:sz w:val="20"/>
        </w:rPr>
        <w:t xml:space="preserve"> </w:t>
      </w:r>
      <w:r>
        <w:rPr>
          <w:rFonts w:ascii="Times New Roman" w:hAnsi="Times New Roman"/>
          <w:b w:val="false"/>
          <w:spacing w:val="-108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64"/>
          <w:w w:val="20"/>
          <w:position w:val="-129"/>
          <w:sz w:val="21"/>
        </w:rPr>
        <w:t xml:space="preserve"> </w:t>
      </w:r>
      <w:r>
        <w:rPr>
          <w:rFonts w:ascii="Times New Roman" w:hAnsi="Times New Roman"/>
          <w:b w:val="false"/>
          <w:spacing w:val="-137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43"/>
          <w:w w:val="20"/>
          <w:position w:val="-41"/>
          <w:sz w:val="20"/>
        </w:rPr>
        <w:t xml:space="preserve"> </w:t>
      </w:r>
      <w:r>
        <w:rPr>
          <w:rFonts w:ascii="Times New Roman" w:hAnsi="Times New Roman"/>
          <w:b w:val="false"/>
          <w:spacing w:val="-150"/>
          <w:w w:val="20"/>
          <w:position w:val="-129"/>
          <w:sz w:val="21"/>
        </w:rPr>
        <w:t xml:space="preserve"> </w:t>
      </w:r>
      <w:r>
        <w:rPr>
          <w:rFonts w:ascii="Times New Roman" w:hAnsi="Times New Roman"/>
          <w:b w:val="false"/>
          <w:spacing w:val="-119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32"/>
          <w:w w:val="20"/>
          <w:position w:val="-41"/>
          <w:sz w:val="20"/>
        </w:rPr>
        <w:t xml:space="preserve"> </w:t>
      </w:r>
      <w:r>
        <w:rPr>
          <w:rFonts w:ascii="Times New Roman" w:hAnsi="Times New Roman"/>
          <w:b w:val="false"/>
          <w:spacing w:val="-198"/>
          <w:w w:val="20"/>
          <w:position w:val="-129"/>
          <w:sz w:val="21"/>
        </w:rPr>
        <w:t xml:space="preserve"> </w:t>
      </w:r>
      <w:r>
        <w:rPr>
          <w:rFonts w:ascii="Times New Roman" w:hAnsi="Times New Roman"/>
          <w:b w:val="false"/>
          <w:spacing w:val="-89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42"/>
          <w:w w:val="20"/>
          <w:position w:val="-41"/>
          <w:sz w:val="20"/>
        </w:rPr>
        <w:t xml:space="preserve"> </w:t>
      </w:r>
      <w:r>
        <w:rPr>
          <w:rFonts w:ascii="Times New Roman" w:hAnsi="Times New Roman"/>
          <w:b w:val="false"/>
          <w:spacing w:val="-151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52"/>
          <w:w w:val="20"/>
          <w:position w:val="-129"/>
          <w:sz w:val="21"/>
        </w:rPr>
        <w:t xml:space="preserve"> </w:t>
      </w:r>
      <w:r>
        <w:rPr>
          <w:rFonts w:ascii="Times New Roman" w:hAnsi="Times New Roman"/>
          <w:b w:val="false"/>
          <w:spacing w:val="-171"/>
          <w:w w:val="20"/>
          <w:position w:val="-41"/>
          <w:sz w:val="20"/>
        </w:rPr>
        <w:t xml:space="preserve"> </w:t>
      </w:r>
      <w:r>
        <w:rPr>
          <w:rFonts w:ascii="Times New Roman" w:hAnsi="Times New Roman"/>
          <w:b w:val="false"/>
          <w:spacing w:val="-53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200"/>
          <w:w w:val="20"/>
          <w:position w:val="-41"/>
          <w:sz w:val="20"/>
        </w:rPr>
        <w:t xml:space="preserve"> </w:t>
      </w:r>
      <w:r>
        <w:rPr>
          <w:rFonts w:ascii="Times New Roman" w:hAnsi="Times New Roman"/>
          <w:b w:val="false"/>
          <w:spacing w:val="-133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38"/>
          <w:w w:val="20"/>
          <w:position w:val="-129"/>
          <w:sz w:val="21"/>
        </w:rPr>
        <w:t xml:space="preserve"> </w:t>
      </w:r>
      <w:r>
        <w:rPr>
          <w:rFonts w:ascii="Times New Roman" w:hAnsi="Times New Roman"/>
          <w:b w:val="false"/>
          <w:spacing w:val="-83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57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211"/>
          <w:w w:val="20"/>
          <w:position w:val="-129"/>
          <w:sz w:val="21"/>
        </w:rPr>
        <w:t xml:space="preserve"> </w:t>
      </w:r>
      <w:r>
        <w:rPr>
          <w:rFonts w:ascii="Times New Roman" w:hAnsi="Times New Roman"/>
          <w:b w:val="false"/>
          <w:spacing w:val="-141"/>
          <w:w w:val="20"/>
          <w:position w:val="-41"/>
          <w:sz w:val="20"/>
        </w:rPr>
        <w:t xml:space="preserve"> </w:t>
      </w:r>
      <w:r>
        <w:rPr>
          <w:rFonts w:ascii="Times New Roman" w:hAnsi="Times New Roman"/>
          <w:b w:val="false"/>
          <w:spacing w:val="-96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71"/>
          <w:w w:val="20"/>
          <w:position w:val="-41"/>
          <w:sz w:val="20"/>
        </w:rPr>
        <w:t xml:space="preserve"> </w:t>
      </w:r>
      <w:r>
        <w:rPr>
          <w:rFonts w:ascii="Times New Roman" w:hAnsi="Times New Roman"/>
          <w:b w:val="false"/>
          <w:spacing w:val="-143"/>
          <w:w w:val="20"/>
          <w:position w:val="-129"/>
          <w:sz w:val="21"/>
        </w:rPr>
        <w:t xml:space="preserve"> </w:t>
      </w:r>
      <w:r>
        <w:rPr>
          <w:rFonts w:ascii="Times New Roman" w:hAnsi="Times New Roman"/>
          <w:b w:val="false"/>
          <w:spacing w:val="-98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61"/>
          <w:w w:val="20"/>
          <w:position w:val="-41"/>
          <w:sz w:val="20"/>
        </w:rPr>
        <w:t xml:space="preserve"> </w:t>
      </w:r>
      <w:r>
        <w:rPr>
          <w:rFonts w:ascii="Times New Roman" w:hAnsi="Times New Roman"/>
          <w:b w:val="false"/>
          <w:spacing w:val="-95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68"/>
          <w:w w:val="20"/>
          <w:position w:val="-129"/>
          <w:sz w:val="21"/>
        </w:rPr>
        <w:t xml:space="preserve"> </w:t>
      </w:r>
      <w:r>
        <w:rPr>
          <w:rFonts w:ascii="Times New Roman" w:hAnsi="Times New Roman"/>
          <w:b w:val="false"/>
          <w:spacing w:val="-97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72"/>
          <w:w w:val="20"/>
          <w:position w:val="-41"/>
          <w:sz w:val="20"/>
        </w:rPr>
        <w:t xml:space="preserve"> </w:t>
      </w:r>
      <w:r>
        <w:rPr>
          <w:rFonts w:ascii="Times New Roman" w:hAnsi="Times New Roman"/>
          <w:b w:val="false"/>
          <w:spacing w:val="-184"/>
          <w:w w:val="20"/>
          <w:position w:val="-129"/>
          <w:sz w:val="21"/>
        </w:rPr>
        <w:t xml:space="preserve"> </w:t>
      </w:r>
      <w:r>
        <w:rPr>
          <w:rFonts w:ascii="Times New Roman" w:hAnsi="Times New Roman"/>
          <w:b w:val="false"/>
          <w:spacing w:val="-117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38"/>
          <w:w w:val="20"/>
          <w:position w:val="-41"/>
          <w:sz w:val="20"/>
        </w:rPr>
        <w:t xml:space="preserve"> </w:t>
      </w:r>
      <w:r>
        <w:rPr>
          <w:rFonts w:ascii="Times New Roman" w:hAnsi="Times New Roman"/>
          <w:b w:val="false"/>
          <w:spacing w:val="-59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98"/>
          <w:w w:val="20"/>
          <w:position w:val="-41"/>
          <w:sz w:val="20"/>
        </w:rPr>
        <w:t xml:space="preserve"> </w:t>
      </w:r>
      <w:r>
        <w:rPr>
          <w:rFonts w:ascii="Times New Roman" w:hAnsi="Times New Roman"/>
          <w:b w:val="false"/>
          <w:spacing w:val="-202"/>
          <w:w w:val="20"/>
          <w:position w:val="-129"/>
          <w:sz w:val="21"/>
        </w:rPr>
        <w:t xml:space="preserve"> </w:t>
      </w:r>
      <w:r>
        <w:rPr>
          <w:rFonts w:ascii="Times New Roman" w:hAnsi="Times New Roman"/>
          <w:b w:val="false"/>
          <w:spacing w:val="-53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95"/>
          <w:w w:val="20"/>
          <w:position w:val="-41"/>
          <w:sz w:val="20"/>
        </w:rPr>
        <w:t xml:space="preserve"> </w:t>
      </w:r>
      <w:r>
        <w:rPr>
          <w:rFonts w:ascii="Times New Roman" w:hAnsi="Times New Roman"/>
          <w:b w:val="false"/>
          <w:spacing w:val="-131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32"/>
          <w:w w:val="20"/>
          <w:position w:val="-129"/>
          <w:sz w:val="21"/>
        </w:rPr>
        <w:t xml:space="preserve"> </w:t>
      </w:r>
      <w:r>
        <w:rPr>
          <w:rFonts w:ascii="Times New Roman" w:hAnsi="Times New Roman"/>
          <w:b w:val="false"/>
          <w:spacing w:val="-118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86"/>
          <w:w w:val="20"/>
          <w:position w:val="-41"/>
          <w:sz w:val="20"/>
        </w:rPr>
        <w:t xml:space="preserve"> </w:t>
      </w:r>
      <w:r>
        <w:rPr>
          <w:rFonts w:ascii="Times New Roman" w:hAnsi="Times New Roman"/>
          <w:b w:val="false"/>
          <w:spacing w:val="-164"/>
          <w:w w:val="20"/>
          <w:position w:val="-129"/>
          <w:sz w:val="21"/>
        </w:rPr>
        <w:t xml:space="preserve"> </w:t>
      </w:r>
      <w:r>
        <w:rPr>
          <w:rFonts w:ascii="Times New Roman" w:hAnsi="Times New Roman"/>
          <w:b w:val="false"/>
          <w:spacing w:val="-109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31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81"/>
          <w:w w:val="20"/>
          <w:position w:val="-41"/>
          <w:sz w:val="20"/>
        </w:rPr>
        <w:t xml:space="preserve"> </w:t>
      </w:r>
      <w:r>
        <w:rPr>
          <w:rFonts w:ascii="Times New Roman" w:hAnsi="Times New Roman"/>
          <w:b w:val="false"/>
          <w:spacing w:val="-165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98"/>
          <w:w w:val="20"/>
          <w:position w:val="-129"/>
          <w:sz w:val="21"/>
        </w:rPr>
        <w:t xml:space="preserve"> </w:t>
      </w:r>
      <w:r>
        <w:rPr>
          <w:rFonts w:ascii="Times New Roman" w:hAnsi="Times New Roman"/>
          <w:b w:val="false"/>
          <w:spacing w:val="-181"/>
          <w:w w:val="20"/>
          <w:position w:val="-129"/>
          <w:sz w:val="21"/>
        </w:rPr>
        <w:t xml:space="preserve"> </w:t>
      </w:r>
      <w:r>
        <w:rPr>
          <w:rFonts w:ascii="Times New Roman" w:hAnsi="Times New Roman"/>
          <w:b w:val="false"/>
          <w:spacing w:val="-148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08"/>
          <w:w w:val="20"/>
          <w:position w:val="-41"/>
          <w:sz w:val="20"/>
        </w:rPr>
        <w:t xml:space="preserve"> </w:t>
      </w:r>
      <w:r>
        <w:rPr>
          <w:rFonts w:ascii="Times New Roman" w:hAnsi="Times New Roman"/>
          <w:b w:val="false"/>
          <w:spacing w:val="-154"/>
          <w:w w:val="20"/>
          <w:position w:val="-129"/>
          <w:sz w:val="21"/>
        </w:rPr>
        <w:t xml:space="preserve"> </w:t>
      </w:r>
      <w:r>
        <w:rPr>
          <w:rFonts w:ascii="Times New Roman" w:hAnsi="Times New Roman"/>
          <w:b w:val="false"/>
          <w:spacing w:val="-191"/>
          <w:w w:val="20"/>
          <w:position w:val="-41"/>
          <w:sz w:val="20"/>
        </w:rPr>
        <w:t xml:space="preserve"> </w:t>
      </w:r>
      <w:r>
        <w:rPr>
          <w:rFonts w:ascii="Times New Roman" w:hAnsi="Times New Roman"/>
          <w:b w:val="false"/>
          <w:spacing w:val="-52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52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60"/>
          <w:w w:val="20"/>
          <w:position w:val="-41"/>
          <w:sz w:val="20"/>
        </w:rPr>
        <w:t xml:space="preserve"> </w:t>
      </w:r>
      <w:r>
        <w:rPr>
          <w:rFonts w:ascii="Times New Roman" w:hAnsi="Times New Roman"/>
          <w:b w:val="false"/>
          <w:spacing w:val="-190"/>
          <w:w w:val="20"/>
          <w:position w:val="-129"/>
          <w:sz w:val="21"/>
        </w:rPr>
        <w:t xml:space="preserve"> </w:t>
      </w:r>
      <w:r>
        <w:rPr>
          <w:rFonts w:ascii="Times New Roman" w:hAnsi="Times New Roman"/>
          <w:b w:val="false"/>
          <w:spacing w:val="-123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35"/>
          <w:w w:val="20"/>
          <w:position w:val="-41"/>
          <w:sz w:val="20"/>
        </w:rPr>
        <w:t xml:space="preserve"> </w:t>
      </w:r>
      <w:r>
        <w:rPr>
          <w:rFonts w:ascii="Times New Roman" w:hAnsi="Times New Roman"/>
          <w:b w:val="false"/>
          <w:spacing w:val="-154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23"/>
          <w:w w:val="20"/>
          <w:position w:val="-129"/>
          <w:sz w:val="21"/>
        </w:rPr>
        <w:t xml:space="preserve"> </w:t>
      </w:r>
      <w:r>
        <w:rPr>
          <w:rFonts w:ascii="Times New Roman" w:hAnsi="Times New Roman"/>
          <w:b w:val="false"/>
          <w:spacing w:val="-153"/>
          <w:w w:val="20"/>
          <w:position w:val="-41"/>
          <w:sz w:val="20"/>
        </w:rPr>
        <w:t xml:space="preserve"> </w:t>
      </w:r>
      <w:r>
        <w:rPr>
          <w:rFonts w:ascii="Times New Roman" w:hAnsi="Times New Roman"/>
          <w:b w:val="false"/>
          <w:spacing w:val="-30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09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33"/>
          <w:w w:val="20"/>
          <w:position w:val="-41"/>
          <w:sz w:val="20"/>
        </w:rPr>
        <w:t xml:space="preserve"> </w:t>
      </w:r>
      <w:r>
        <w:rPr>
          <w:rFonts w:ascii="Times New Roman" w:hAnsi="Times New Roman"/>
          <w:b w:val="false"/>
          <w:spacing w:val="-125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26"/>
          <w:w w:val="20"/>
          <w:position w:val="-41"/>
          <w:sz w:val="20"/>
        </w:rPr>
        <w:t xml:space="preserve"> </w:t>
      </w:r>
      <w:r>
        <w:rPr>
          <w:rFonts w:ascii="Times New Roman" w:hAnsi="Times New Roman"/>
          <w:b w:val="false"/>
          <w:spacing w:val="-83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203"/>
          <w:w w:val="20"/>
          <w:position w:val="-41"/>
          <w:sz w:val="20"/>
        </w:rPr>
        <w:t xml:space="preserve"> </w:t>
      </w:r>
      <w:r>
        <w:rPr>
          <w:rFonts w:ascii="Times New Roman" w:hAnsi="Times New Roman"/>
          <w:b w:val="false"/>
          <w:spacing w:val="-56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43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16"/>
          <w:w w:val="20"/>
          <w:position w:val="-41"/>
          <w:sz w:val="20"/>
        </w:rPr>
        <w:t xml:space="preserve"> </w:t>
      </w:r>
      <w:r>
        <w:rPr>
          <w:rFonts w:ascii="Times New Roman" w:hAnsi="Times New Roman"/>
          <w:b w:val="false"/>
          <w:spacing w:val="-142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53"/>
          <w:w w:val="20"/>
          <w:position w:val="-41"/>
          <w:sz w:val="20"/>
        </w:rPr>
        <w:t xml:space="preserve"> </w:t>
      </w:r>
      <w:r>
        <w:rPr>
          <w:rFonts w:ascii="Times New Roman" w:hAnsi="Times New Roman"/>
          <w:b w:val="false"/>
          <w:spacing w:val="-52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39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53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48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50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09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48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56"/>
          <w:w w:val="20"/>
          <w:sz w:val="16"/>
        </w:rPr>
        <w:t xml:space="preserve">  </w:t>
      </w:r>
      <w:r>
        <w:rPr>
          <w:rFonts w:ascii="Times New Roman" w:hAnsi="Times New Roman"/>
          <w:b w:val="false"/>
          <w:spacing w:val="-83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09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48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18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9"/>
          <w:position w:val="-171"/>
          <w:sz w:val="17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691515</wp:posOffset>
                </wp:positionH>
                <wp:positionV relativeFrom="paragraph">
                  <wp:posOffset>887095</wp:posOffset>
                </wp:positionV>
                <wp:extent cx="6423660" cy="70415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704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678"/>
                              <w:gridCol w:w="9414"/>
                            </w:tblGrid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0092" w:type="dxa"/>
                                  <w:gridSpan w:val="2"/>
                                  <w:tcBorders>
                                    <w:top w:val="single" w:sz="4" w:space="0" w:color="414F83"/>
                                    <w:left w:val="single" w:sz="4" w:space="0" w:color="414F83"/>
                                    <w:bottom w:val="single" w:sz="6" w:space="0" w:color="414F83"/>
                                    <w:right w:val="single" w:sz="4" w:space="0" w:color="414F8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10092" w:type="dxa"/>
                                  <w:gridSpan w:val="2"/>
                                  <w:tcBorders>
                                    <w:top w:val="single" w:sz="6" w:space="0" w:color="414F83"/>
                                    <w:left w:val="single" w:sz="6" w:space="0" w:color="414F83"/>
                                    <w:bottom w:val="single" w:sz="4" w:space="0" w:color="414F83"/>
                                    <w:right w:val="single" w:sz="6" w:space="0" w:color="414F8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6" w:hRule="exact"/>
                              </w:trPr>
                              <w:tc>
                                <w:tcPr>
                                  <w:tcW w:w="10092" w:type="dxa"/>
                                  <w:gridSpan w:val="2"/>
                                  <w:tcBorders>
                                    <w:top w:val="single" w:sz="4" w:space="0" w:color="414F83"/>
                                    <w:left w:val="single" w:sz="4" w:space="0" w:color="414F83"/>
                                    <w:bottom w:val="single" w:sz="6" w:space="0" w:color="A9A9A9"/>
                                    <w:right w:val="single" w:sz="4" w:space="0" w:color="414F8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83" w:after="0"/>
                                    <w:ind w:left="7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5"/>
                                      <w:w w:val="20"/>
                                      <w:position w:val="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6"/>
                                      <w:w w:val="20"/>
                                      <w:position w:val="-17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9"/>
                                      <w:w w:val="20"/>
                                      <w:position w:val="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90"/>
                                      <w:w w:val="20"/>
                                      <w:position w:val="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4"/>
                                      <w:w w:val="20"/>
                                      <w:position w:val="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5"/>
                                      <w:w w:val="20"/>
                                      <w:position w:val="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5"/>
                                      <w:w w:val="20"/>
                                      <w:position w:val="-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5"/>
                                      <w:w w:val="20"/>
                                      <w:position w:val="-8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5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5"/>
                                      <w:w w:val="20"/>
                                      <w:position w:val="-5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5"/>
                                      <w:w w:val="20"/>
                                      <w:position w:val="-14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7"/>
                                      <w:w w:val="20"/>
                                      <w:position w:val="-11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8"/>
                                      <w:w w:val="20"/>
                                      <w:position w:val="-17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8"/>
                                      <w:w w:val="20"/>
                                      <w:position w:val="-8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4"/>
                                      <w:w w:val="20"/>
                                      <w:position w:val="-11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5"/>
                                      <w:w w:val="20"/>
                                      <w:position w:val="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5"/>
                                      <w:w w:val="20"/>
                                      <w:position w:val="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5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4"/>
                                      <w:w w:val="20"/>
                                      <w:position w:val="-14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9"/>
                                      <w:w w:val="20"/>
                                      <w:position w:val="-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8"/>
                                      <w:w w:val="20"/>
                                      <w:position w:val="-8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6"/>
                                      <w:w w:val="20"/>
                                      <w:position w:val="-5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4"/>
                                      <w:w w:val="20"/>
                                      <w:position w:val="-17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1"/>
                                      <w:w w:val="20"/>
                                      <w:position w:val="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1"/>
                                      <w:w w:val="20"/>
                                      <w:position w:val="-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6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1"/>
                                      <w:w w:val="20"/>
                                      <w:position w:val="-5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0"/>
                                      <w:w w:val="20"/>
                                      <w:position w:val="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4"/>
                                      <w:w w:val="20"/>
                                      <w:position w:val="-11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9"/>
                                      <w:w w:val="20"/>
                                      <w:position w:val="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0"/>
                                      <w:w w:val="20"/>
                                      <w:position w:val="-8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3"/>
                                      <w:w w:val="20"/>
                                      <w:position w:val="-14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8"/>
                                      <w:w w:val="20"/>
                                      <w:position w:val="-17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2"/>
                                      <w:w w:val="20"/>
                                      <w:position w:val="-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5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3"/>
                                      <w:w w:val="20"/>
                                      <w:position w:val="-5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5"/>
                                      <w:w w:val="20"/>
                                      <w:position w:val="-11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5"/>
                                      <w:w w:val="20"/>
                                      <w:position w:val="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15"/>
                                      <w:w w:val="20"/>
                                      <w:position w:val="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5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0"/>
                                      <w:w w:val="20"/>
                                      <w:position w:val="-5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9"/>
                                      <w:w w:val="20"/>
                                      <w:position w:val="-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4"/>
                                      <w:w w:val="20"/>
                                      <w:position w:val="-8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7"/>
                                      <w:w w:val="20"/>
                                      <w:position w:val="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0"/>
                                      <w:w w:val="20"/>
                                      <w:position w:val="-11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6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1"/>
                                      <w:w w:val="20"/>
                                      <w:position w:val="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1"/>
                                      <w:w w:val="20"/>
                                      <w:position w:val="-8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3"/>
                                      <w:w w:val="20"/>
                                      <w:position w:val="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3"/>
                                      <w:w w:val="20"/>
                                      <w:position w:val="-5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0"/>
                                      <w:w w:val="20"/>
                                      <w:position w:val="-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0"/>
                                      <w:w w:val="20"/>
                                      <w:position w:val="-11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5"/>
                                      <w:w w:val="20"/>
                                      <w:position w:val="-17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5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6"/>
                                      <w:w w:val="20"/>
                                      <w:position w:val="-14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4"/>
                                      <w:w w:val="20"/>
                                      <w:position w:val="-5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7"/>
                                      <w:w w:val="20"/>
                                      <w:position w:val="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0"/>
                                      <w:w w:val="20"/>
                                      <w:position w:val="-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3"/>
                                      <w:w w:val="20"/>
                                      <w:position w:val="-8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7"/>
                                      <w:w w:val="20"/>
                                      <w:position w:val="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5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8"/>
                                      <w:w w:val="20"/>
                                      <w:position w:val="-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7"/>
                                      <w:w w:val="20"/>
                                      <w:position w:val="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5"/>
                                      <w:w w:val="20"/>
                                      <w:position w:val="-5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9"/>
                                      <w:w w:val="20"/>
                                      <w:position w:val="-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5"/>
                                      <w:w w:val="20"/>
                                      <w:position w:val="-11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2"/>
                                      <w:w w:val="20"/>
                                      <w:position w:val="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0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3"/>
                                      <w:w w:val="20"/>
                                      <w:position w:val="-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6"/>
                                      <w:w w:val="20"/>
                                      <w:position w:val="-8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0"/>
                                      <w:w w:val="20"/>
                                      <w:position w:val="-11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4"/>
                                      <w:w w:val="20"/>
                                      <w:position w:val="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7"/>
                                      <w:w w:val="20"/>
                                      <w:position w:val="-5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3"/>
                                      <w:w w:val="20"/>
                                      <w:position w:val="-11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0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2"/>
                                      <w:w w:val="20"/>
                                      <w:position w:val="-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4"/>
                                      <w:w w:val="20"/>
                                      <w:position w:val="-8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5"/>
                                      <w:w w:val="20"/>
                                      <w:position w:val="-17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1"/>
                                      <w:w w:val="20"/>
                                      <w:position w:val="-14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7"/>
                                      <w:w w:val="20"/>
                                      <w:position w:val="-8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7"/>
                                      <w:w w:val="20"/>
                                      <w:position w:val="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7"/>
                                      <w:w w:val="20"/>
                                      <w:position w:val="-5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7"/>
                                      <w:w w:val="20"/>
                                      <w:position w:val="-8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2"/>
                                      <w:w w:val="20"/>
                                      <w:position w:val="-11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0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5"/>
                                      <w:w w:val="20"/>
                                      <w:position w:val="-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0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2"/>
                                      <w:w w:val="20"/>
                                      <w:position w:val="8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7"/>
                                      <w:w w:val="20"/>
                                      <w:position w:val="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5"/>
                                      <w:w w:val="20"/>
                                      <w:position w:val="-5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5"/>
                                      <w:w w:val="20"/>
                                      <w:position w:val="-17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0"/>
                                      <w:w w:val="20"/>
                                      <w:position w:val="-8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0"/>
                                      <w:w w:val="20"/>
                                      <w:position w:val="-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0"/>
                                      <w:w w:val="20"/>
                                      <w:position w:val="8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8"/>
                                      <w:w w:val="20"/>
                                      <w:position w:val="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3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9"/>
                                      <w:w w:val="20"/>
                                      <w:position w:val="-5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6"/>
                                      <w:w w:val="20"/>
                                      <w:position w:val="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6"/>
                                      <w:w w:val="20"/>
                                      <w:position w:val="-8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5"/>
                                      <w:w w:val="20"/>
                                      <w:position w:val="-5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9"/>
                                      <w:w w:val="20"/>
                                      <w:position w:val="-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3"/>
                                      <w:w w:val="20"/>
                                      <w:position w:val="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8"/>
                                      <w:w w:val="20"/>
                                      <w:position w:val="8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6"/>
                                      <w:w w:val="20"/>
                                      <w:position w:val="-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4"/>
                                      <w:w w:val="20"/>
                                      <w:position w:val="-5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5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8"/>
                                      <w:w w:val="20"/>
                                      <w:position w:val="-8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8"/>
                                      <w:w w:val="20"/>
                                      <w:position w:val="8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9"/>
                                      <w:w w:val="20"/>
                                      <w:position w:val="-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0"/>
                                      <w:w w:val="20"/>
                                      <w:position w:val="-11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9"/>
                                      <w:w w:val="20"/>
                                      <w:position w:val="-14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1"/>
                                      <w:w w:val="20"/>
                                      <w:position w:val="-8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2"/>
                                      <w:w w:val="20"/>
                                      <w:position w:val="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9"/>
                                      <w:w w:val="20"/>
                                      <w:position w:val="8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6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9"/>
                                      <w:w w:val="20"/>
                                      <w:position w:val="-5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4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6"/>
                                      <w:w w:val="20"/>
                                      <w:position w:val="-11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9"/>
                                      <w:w w:val="20"/>
                                      <w:position w:val="-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9"/>
                                      <w:w w:val="20"/>
                                      <w:position w:val="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2"/>
                                      <w:w w:val="20"/>
                                      <w:position w:val="8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6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0"/>
                                      <w:w w:val="20"/>
                                      <w:position w:val="-5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4"/>
                                      <w:w w:val="20"/>
                                      <w:position w:val="-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1"/>
                                      <w:w w:val="20"/>
                                      <w:position w:val="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1"/>
                                      <w:w w:val="20"/>
                                      <w:position w:val="-8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5"/>
                                      <w:w w:val="20"/>
                                      <w:position w:val="-5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0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8"/>
                                      <w:w w:val="20"/>
                                      <w:position w:val="-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7"/>
                                      <w:w w:val="20"/>
                                      <w:position w:val="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9"/>
                                      <w:w w:val="20"/>
                                      <w:position w:val="-5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3"/>
                                      <w:w w:val="20"/>
                                      <w:position w:val="-8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8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9"/>
                                      <w:w w:val="20"/>
                                      <w:position w:val="-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7"/>
                                      <w:w w:val="20"/>
                                      <w:position w:val="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4"/>
                                      <w:w w:val="20"/>
                                      <w:position w:val="-5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0"/>
                                      <w:w w:val="20"/>
                                      <w:position w:val="-8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6"/>
                                      <w:w w:val="20"/>
                                      <w:position w:val="-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7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2"/>
                                      <w:w w:val="20"/>
                                      <w:position w:val="-11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7"/>
                                      <w:w w:val="20"/>
                                      <w:position w:val="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5"/>
                                      <w:w w:val="20"/>
                                      <w:position w:val="-8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3"/>
                                      <w:w w:val="20"/>
                                      <w:position w:val="-5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9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8"/>
                                      <w:w w:val="20"/>
                                      <w:position w:val="-11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3"/>
                                      <w:w w:val="20"/>
                                      <w:position w:val="-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9"/>
                                      <w:w w:val="20"/>
                                      <w:position w:val="-8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7"/>
                                      <w:w w:val="20"/>
                                      <w:position w:val="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5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5"/>
                                      <w:w w:val="20"/>
                                      <w:position w:val="-5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0"/>
                                      <w:w w:val="20"/>
                                      <w:position w:val="-8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5"/>
                                      <w:w w:val="20"/>
                                      <w:position w:val="-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2"/>
                                      <w:w w:val="20"/>
                                      <w:position w:val="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0"/>
                                      <w:w w:val="20"/>
                                      <w:position w:val="-8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6"/>
                                      <w:w w:val="20"/>
                                      <w:position w:val="-5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9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7"/>
                                      <w:w w:val="20"/>
                                      <w:position w:val="-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7"/>
                                      <w:w w:val="20"/>
                                      <w:position w:val="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6"/>
                                      <w:w w:val="20"/>
                                      <w:position w:val="-5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9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1"/>
                                      <w:w w:val="20"/>
                                      <w:position w:val="-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7"/>
                                      <w:w w:val="20"/>
                                      <w:position w:val="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9"/>
                                      <w:w w:val="20"/>
                                      <w:position w:val="-5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7"/>
                                      <w:w w:val="20"/>
                                      <w:position w:val="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5"/>
                                      <w:w w:val="20"/>
                                      <w:position w:val="-5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5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7"/>
                                      <w:w w:val="20"/>
                                      <w:position w:val="-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8"/>
                                      <w:w w:val="20"/>
                                      <w:position w:val="-11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1"/>
                                      <w:w w:val="20"/>
                                      <w:position w:val="-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7"/>
                                      <w:w w:val="20"/>
                                      <w:position w:val="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1"/>
                                      <w:w w:val="20"/>
                                      <w:position w:val="-5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1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8"/>
                                      <w:w w:val="20"/>
                                      <w:position w:val="-11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7"/>
                                      <w:w w:val="20"/>
                                      <w:position w:val="-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2"/>
                                      <w:w w:val="20"/>
                                      <w:position w:val="-11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9"/>
                                      <w:w w:val="20"/>
                                      <w:position w:val="-14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0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1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1"/>
                                      <w:w w:val="20"/>
                                      <w:position w:val="-11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17" w:after="0"/>
                                    <w:ind w:left="7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5"/>
                                      <w:w w:val="20"/>
                                      <w:position w:val="-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3"/>
                                      <w:w w:val="20"/>
                                      <w:position w:val="-10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9"/>
                                      <w:w w:val="20"/>
                                      <w:position w:val="-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1"/>
                                      <w:w w:val="20"/>
                                      <w:position w:val="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89"/>
                                      <w:w w:val="20"/>
                                      <w:position w:val="-10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3"/>
                                      <w:w w:val="20"/>
                                      <w:position w:val="-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4"/>
                                      <w:w w:val="20"/>
                                      <w:position w:val="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3"/>
                                      <w:w w:val="20"/>
                                      <w:position w:val="-10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9"/>
                                      <w:w w:val="20"/>
                                      <w:position w:val="-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5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5"/>
                                      <w:w w:val="20"/>
                                      <w:position w:val="-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5"/>
                                      <w:w w:val="20"/>
                                      <w:position w:val="-8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5"/>
                                      <w:w w:val="20"/>
                                      <w:position w:val="-13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0"/>
                                      <w:w w:val="20"/>
                                      <w:position w:val="-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97"/>
                                      <w:w w:val="20"/>
                                      <w:position w:val="-10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3"/>
                                      <w:w w:val="20"/>
                                      <w:position w:val="-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5"/>
                                      <w:w w:val="20"/>
                                      <w:position w:val="-13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0"/>
                                      <w:w w:val="20"/>
                                      <w:position w:val="-8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6"/>
                                      <w:w w:val="20"/>
                                      <w:position w:val="-10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1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4"/>
                                      <w:w w:val="20"/>
                                      <w:position w:val="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9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0"/>
                                      <w:w w:val="20"/>
                                      <w:position w:val="8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7"/>
                                      <w:w w:val="20"/>
                                      <w:position w:val="-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3"/>
                                      <w:w w:val="20"/>
                                      <w:position w:val="-13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0"/>
                                      <w:w w:val="20"/>
                                      <w:position w:val="-8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1"/>
                                      <w:w w:val="20"/>
                                      <w:position w:val="-10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9"/>
                                      <w:w w:val="20"/>
                                      <w:position w:val="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2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4"/>
                                      <w:w w:val="20"/>
                                      <w:position w:val="-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3"/>
                                      <w:w w:val="20"/>
                                      <w:position w:val="-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5"/>
                                      <w:w w:val="20"/>
                                      <w:position w:val="-13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6"/>
                                      <w:w w:val="20"/>
                                      <w:position w:val="-8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0"/>
                                      <w:w w:val="20"/>
                                      <w:position w:val="-10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3"/>
                                      <w:w w:val="20"/>
                                      <w:position w:val="-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4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0"/>
                                      <w:w w:val="20"/>
                                      <w:position w:val="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3"/>
                                      <w:w w:val="20"/>
                                      <w:position w:val="-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1"/>
                                      <w:w w:val="20"/>
                                      <w:position w:val="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4"/>
                                      <w:w w:val="20"/>
                                      <w:position w:val="-8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0"/>
                                      <w:w w:val="20"/>
                                      <w:position w:val="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4"/>
                                      <w:w w:val="20"/>
                                      <w:position w:val="-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5"/>
                                      <w:w w:val="20"/>
                                      <w:position w:val="-13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2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6"/>
                                      <w:w w:val="20"/>
                                      <w:position w:val="-8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5"/>
                                      <w:w w:val="20"/>
                                      <w:position w:val="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1"/>
                                      <w:w w:val="20"/>
                                      <w:position w:val="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3"/>
                                      <w:w w:val="20"/>
                                      <w:position w:val="-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5"/>
                                      <w:w w:val="20"/>
                                      <w:position w:val="-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9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4"/>
                                      <w:w w:val="20"/>
                                      <w:position w:val="-13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1"/>
                                      <w:w w:val="20"/>
                                      <w:position w:val="-8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14"/>
                                      <w:w w:val="20"/>
                                      <w:position w:val="-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5"/>
                                      <w:w w:val="20"/>
                                      <w:position w:val="-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6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8"/>
                                      <w:w w:val="20"/>
                                      <w:position w:val="8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2"/>
                                      <w:w w:val="20"/>
                                      <w:position w:val="-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3"/>
                                      <w:w w:val="20"/>
                                      <w:position w:val="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8"/>
                                      <w:w w:val="20"/>
                                      <w:position w:val="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3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4"/>
                                      <w:w w:val="20"/>
                                      <w:position w:val="-8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5"/>
                                      <w:w w:val="20"/>
                                      <w:position w:val="-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1"/>
                                      <w:w w:val="20"/>
                                      <w:position w:val="-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4"/>
                                      <w:w w:val="20"/>
                                      <w:position w:val="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7"/>
                                      <w:w w:val="20"/>
                                      <w:position w:val="-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3"/>
                                      <w:w w:val="20"/>
                                      <w:position w:val="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7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1"/>
                                      <w:w w:val="20"/>
                                      <w:position w:val="-8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7"/>
                                      <w:w w:val="20"/>
                                      <w:position w:val="-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3"/>
                                      <w:w w:val="20"/>
                                      <w:position w:val="-13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0"/>
                                      <w:w w:val="20"/>
                                      <w:position w:val="-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4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3"/>
                                      <w:w w:val="20"/>
                                      <w:position w:val="8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8"/>
                                      <w:w w:val="20"/>
                                      <w:position w:val="-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2"/>
                                      <w:w w:val="20"/>
                                      <w:position w:val="-13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3"/>
                                      <w:w w:val="20"/>
                                      <w:position w:val="-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5"/>
                                      <w:w w:val="20"/>
                                      <w:position w:val="-8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3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2"/>
                                      <w:w w:val="20"/>
                                      <w:position w:val="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4"/>
                                      <w:w w:val="20"/>
                                      <w:position w:val="-8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6"/>
                                      <w:w w:val="20"/>
                                      <w:position w:val="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7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8"/>
                                      <w:w w:val="20"/>
                                      <w:position w:val="-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7"/>
                                      <w:w w:val="20"/>
                                      <w:position w:val="-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3"/>
                                      <w:w w:val="20"/>
                                      <w:position w:val="-13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3"/>
                                      <w:w w:val="20"/>
                                      <w:position w:val="8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0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9"/>
                                      <w:w w:val="20"/>
                                      <w:position w:val="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9"/>
                                      <w:w w:val="20"/>
                                      <w:position w:val="-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9"/>
                                      <w:w w:val="20"/>
                                      <w:position w:val="-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8"/>
                                      <w:w w:val="20"/>
                                      <w:position w:val="-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5"/>
                                      <w:w w:val="20"/>
                                      <w:position w:val="8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5"/>
                                      <w:w w:val="20"/>
                                      <w:position w:val="-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1"/>
                                      <w:w w:val="20"/>
                                      <w:position w:val="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4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5"/>
                                      <w:w w:val="20"/>
                                      <w:position w:val="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8"/>
                                      <w:w w:val="20"/>
                                      <w:position w:val="-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8"/>
                                      <w:w w:val="20"/>
                                      <w:position w:val="-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4"/>
                                      <w:w w:val="20"/>
                                      <w:position w:val="-8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9"/>
                                      <w:w w:val="20"/>
                                      <w:position w:val="8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2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10"/>
                                      <w:w w:val="20"/>
                                      <w:position w:val="-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3"/>
                                      <w:w w:val="20"/>
                                      <w:position w:val="-8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1"/>
                                      <w:w w:val="20"/>
                                      <w:position w:val="11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0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5"/>
                                      <w:w w:val="20"/>
                                      <w:position w:val="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6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9"/>
                                      <w:w w:val="20"/>
                                      <w:position w:val="-8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5"/>
                                      <w:w w:val="20"/>
                                      <w:position w:val="8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1"/>
                                      <w:w w:val="20"/>
                                      <w:position w:val="-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7"/>
                                      <w:w w:val="20"/>
                                      <w:position w:val="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3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10"/>
                                      <w:w w:val="20"/>
                                      <w:position w:val="-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5"/>
                                      <w:w w:val="20"/>
                                      <w:position w:val="8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18"/>
                                      <w:w w:val="20"/>
                                      <w:position w:val="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5"/>
                                      <w:w w:val="20"/>
                                      <w:position w:val="-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1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1"/>
                                      <w:w w:val="20"/>
                                      <w:position w:val="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8"/>
                                      <w:w w:val="20"/>
                                      <w:position w:val="8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88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4"/>
                                      <w:w w:val="20"/>
                                      <w:position w:val="-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2"/>
                                      <w:w w:val="20"/>
                                      <w:position w:val="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4"/>
                                      <w:w w:val="20"/>
                                      <w:position w:val="-8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96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4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4"/>
                                      <w:w w:val="20"/>
                                      <w:position w:val="-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6"/>
                                      <w:w w:val="20"/>
                                      <w:position w:val="-8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0"/>
                                      <w:w w:val="20"/>
                                      <w:position w:val="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7"/>
                                      <w:w w:val="20"/>
                                      <w:position w:val="-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9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5"/>
                                      <w:w w:val="20"/>
                                      <w:position w:val="-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1"/>
                                      <w:w w:val="20"/>
                                      <w:position w:val="-8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8"/>
                                      <w:w w:val="20"/>
                                      <w:position w:val="8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6"/>
                                      <w:w w:val="20"/>
                                      <w:position w:val="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95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9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6"/>
                                      <w:w w:val="20"/>
                                      <w:position w:val="8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6"/>
                                      <w:w w:val="20"/>
                                      <w:position w:val="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0"/>
                                      <w:w w:val="20"/>
                                      <w:position w:val="-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4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8"/>
                                      <w:w w:val="20"/>
                                      <w:position w:val="8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9"/>
                                      <w:w w:val="20"/>
                                      <w:position w:val="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4"/>
                                      <w:w w:val="20"/>
                                      <w:position w:val="-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16"/>
                                      <w:w w:val="20"/>
                                      <w:position w:val="-8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4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1"/>
                                      <w:w w:val="20"/>
                                      <w:position w:val="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5"/>
                                      <w:w w:val="20"/>
                                      <w:position w:val="-8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5"/>
                                      <w:w w:val="20"/>
                                      <w:position w:val="-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4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16"/>
                                      <w:w w:val="20"/>
                                      <w:position w:val="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4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4"/>
                                      <w:w w:val="20"/>
                                      <w:position w:val="-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83"/>
                                      <w:w w:val="20"/>
                                      <w:position w:val="-8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9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4"/>
                                      <w:w w:val="20"/>
                                      <w:position w:val="-8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1"/>
                                      <w:w w:val="20"/>
                                      <w:position w:val="-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1"/>
                                      <w:w w:val="20"/>
                                      <w:position w:val="-8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0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6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4"/>
                                      <w:w w:val="20"/>
                                      <w:position w:val="-8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1"/>
                                      <w:w w:val="20"/>
                                      <w:position w:val="-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7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13"/>
                                      <w:w w:val="20"/>
                                      <w:position w:val="-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13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3"/>
                                      <w:w w:val="20"/>
                                      <w:position w:val="-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4"/>
                                      <w:w w:val="20"/>
                                      <w:position w:val="-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8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0"/>
                                      <w:w w:val="20"/>
                                      <w:position w:val="-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5"/>
                                      <w:w w:val="20"/>
                                      <w:position w:val="-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88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5"/>
                                      <w:w w:val="20"/>
                                      <w:position w:val="-5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80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0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8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0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5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75" w:leader="none"/>
                                    </w:tabs>
                                    <w:bidi w:val="0"/>
                                    <w:spacing w:lineRule="atLeast" w:line="3" w:before="2617" w:after="0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mprint/>
                                      <w:spacing w:val="0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89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17"/>
                                      <w:w w:val="20"/>
                                      <w:position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5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3"/>
                                      <w:w w:val="20"/>
                                      <w:position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7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0"/>
                                      <w:w w:val="20"/>
                                      <w:position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84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6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5"/>
                                      <w:w w:val="20"/>
                                      <w:position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5"/>
                                      <w:w w:val="20"/>
                                      <w:position w:val="5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1"/>
                                      <w:w w:val="20"/>
                                      <w:position w:val="2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95"/>
                                      <w:w w:val="20"/>
                                      <w:position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4"/>
                                      <w:w w:val="20"/>
                                      <w:position w:val="5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0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5"/>
                                      <w:w w:val="20"/>
                                      <w:position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8"/>
                                      <w:w w:val="20"/>
                                      <w:position w:val="2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8"/>
                                      <w:w w:val="20"/>
                                      <w:position w:val="5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2"/>
                                      <w:w w:val="20"/>
                                      <w:position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99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5"/>
                                      <w:w w:val="20"/>
                                      <w:position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7"/>
                                      <w:w w:val="20"/>
                                      <w:position w:val="2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3"/>
                                      <w:w w:val="20"/>
                                      <w:position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88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1"/>
                                      <w:w w:val="20"/>
                                      <w:position w:val="2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4"/>
                                      <w:w w:val="20"/>
                                      <w:position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1"/>
                                      <w:w w:val="20"/>
                                      <w:position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6"/>
                                      <w:w w:val="20"/>
                                      <w:position w:val="5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7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4"/>
                                      <w:w w:val="20"/>
                                      <w:position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3"/>
                                      <w:w w:val="20"/>
                                      <w:position w:val="2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6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4"/>
                                      <w:w w:val="20"/>
                                      <w:position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4"/>
                                      <w:w w:val="20"/>
                                      <w:position w:val="5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1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2"/>
                                      <w:w w:val="20"/>
                                      <w:position w:val="2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2"/>
                                      <w:w w:val="20"/>
                                      <w:position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0"/>
                                      <w:w w:val="20"/>
                                      <w:position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7"/>
                                      <w:w w:val="20"/>
                                      <w:position w:val="5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9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8"/>
                                      <w:w w:val="20"/>
                                      <w:position w:val="5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4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7"/>
                                      <w:w w:val="20"/>
                                      <w:position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5"/>
                                      <w:w w:val="20"/>
                                      <w:position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1"/>
                                      <w:w w:val="20"/>
                                      <w:position w:val="13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2"/>
                                      <w:w w:val="20"/>
                                      <w:position w:val="19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6"/>
                                      <w:w w:val="20"/>
                                      <w:position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90"/>
                                      <w:w w:val="20"/>
                                      <w:position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7"/>
                                      <w:w w:val="20"/>
                                      <w:position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4"/>
                                      <w:w w:val="20"/>
                                      <w:position w:val="13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83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1"/>
                                      <w:w w:val="20"/>
                                      <w:position w:val="13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0"/>
                                      <w:w w:val="20"/>
                                      <w:position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19"/>
                                      <w:w w:val="20"/>
                                      <w:position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4"/>
                                      <w:w w:val="20"/>
                                      <w:position w:val="19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7"/>
                                      <w:w w:val="20"/>
                                      <w:position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0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0"/>
                                      <w:w w:val="20"/>
                                      <w:position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1"/>
                                      <w:w w:val="20"/>
                                      <w:position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5"/>
                                      <w:w w:val="20"/>
                                      <w:position w:val="19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8"/>
                                      <w:w w:val="20"/>
                                      <w:position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1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6"/>
                                      <w:w w:val="20"/>
                                      <w:position w:val="13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13"/>
                                      <w:w w:val="20"/>
                                      <w:position w:val="19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6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2"/>
                                      <w:w w:val="20"/>
                                      <w:position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5"/>
                                      <w:w w:val="20"/>
                                      <w:position w:val="13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2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4"/>
                                      <w:w w:val="20"/>
                                      <w:position w:val="13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12"/>
                                      <w:w w:val="20"/>
                                      <w:position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5"/>
                                      <w:w w:val="20"/>
                                      <w:position w:val="13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85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3"/>
                                      <w:w w:val="20"/>
                                      <w:position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3"/>
                                      <w:w w:val="20"/>
                                      <w:position w:val="2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98"/>
                                      <w:w w:val="20"/>
                                      <w:position w:val="19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4"/>
                                      <w:w w:val="20"/>
                                      <w:position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8"/>
                                      <w:w w:val="20"/>
                                      <w:position w:val="13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4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99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4"/>
                                      <w:w w:val="20"/>
                                      <w:position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14"/>
                                      <w:w w:val="20"/>
                                      <w:position w:val="13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1"/>
                                      <w:w w:val="20"/>
                                      <w:position w:val="19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9"/>
                                      <w:w w:val="20"/>
                                      <w:position w:val="13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6"/>
                                      <w:w w:val="20"/>
                                      <w:position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9"/>
                                      <w:w w:val="20"/>
                                      <w:position w:val="19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3"/>
                                      <w:w w:val="20"/>
                                      <w:position w:val="13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2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1"/>
                                      <w:w w:val="20"/>
                                      <w:position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6"/>
                                      <w:w w:val="20"/>
                                      <w:position w:val="5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3"/>
                                      <w:w w:val="20"/>
                                      <w:position w:val="13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88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7"/>
                                      <w:w w:val="20"/>
                                      <w:position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3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3"/>
                                      <w:w w:val="20"/>
                                      <w:position w:val="5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18"/>
                                      <w:w w:val="20"/>
                                      <w:position w:val="2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4"/>
                                      <w:w w:val="20"/>
                                      <w:position w:val="13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2"/>
                                      <w:w w:val="20"/>
                                      <w:position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3"/>
                                      <w:w w:val="20"/>
                                      <w:position w:val="5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5"/>
                                      <w:w w:val="20"/>
                                      <w:position w:val="2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5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1"/>
                                      <w:w w:val="20"/>
                                      <w:position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1"/>
                                      <w:w w:val="20"/>
                                      <w:position w:val="13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1"/>
                                      <w:w w:val="20"/>
                                      <w:position w:val="5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2"/>
                                      <w:w w:val="20"/>
                                      <w:position w:val="19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0"/>
                                      <w:w w:val="20"/>
                                      <w:position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0"/>
                                      <w:w w:val="20"/>
                                      <w:position w:val="2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15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7"/>
                                      <w:w w:val="20"/>
                                      <w:position w:val="13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8"/>
                                      <w:w w:val="20"/>
                                      <w:position w:val="5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0"/>
                                      <w:w w:val="20"/>
                                      <w:position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2"/>
                                      <w:w w:val="20"/>
                                      <w:position w:val="2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3"/>
                                      <w:w w:val="20"/>
                                      <w:position w:val="5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8"/>
                                      <w:w w:val="20"/>
                                      <w:position w:val="2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2"/>
                                      <w:w w:val="20"/>
                                      <w:position w:val="13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81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8"/>
                                      <w:w w:val="20"/>
                                      <w:position w:val="5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12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8"/>
                                      <w:w w:val="20"/>
                                      <w:position w:val="2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0"/>
                                      <w:w w:val="20"/>
                                      <w:position w:val="13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5"/>
                                      <w:w w:val="20"/>
                                      <w:position w:val="13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mprint/>
                                      <w:spacing w:val="-41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6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80"/>
                                      <w:w w:val="20"/>
                                      <w:position w:val="13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84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7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9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0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3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8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4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84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3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2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2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3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9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3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4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3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0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7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7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84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0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84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9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84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3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9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4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3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mprint/>
                                      <w:spacing w:val="0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00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3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9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84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0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6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2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3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7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84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3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0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84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0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6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8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6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8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2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6"/>
                                    <w:ind w:left="17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5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9"/>
                                      <w:w w:val="20"/>
                                      <w:position w:val="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88"/>
                                      <w:w w:val="21"/>
                                      <w:position w:val="-2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0"/>
                                      <w:w w:val="20"/>
                                      <w:position w:val="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82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8"/>
                                      <w:w w:val="20"/>
                                      <w:position w:val="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7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87"/>
                                      <w:w w:val="21"/>
                                      <w:position w:val="-2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3"/>
                                      <w:w w:val="20"/>
                                      <w:position w:val="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5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3"/>
                                      <w:w w:val="20"/>
                                      <w:position w:val="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0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9"/>
                                      <w:w w:val="21"/>
                                      <w:position w:val="-2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3"/>
                                      <w:w w:val="20"/>
                                      <w:position w:val="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2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3"/>
                                      <w:w w:val="20"/>
                                      <w:position w:val="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2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3"/>
                                      <w:w w:val="20"/>
                                      <w:position w:val="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2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3"/>
                                      <w:w w:val="20"/>
                                      <w:position w:val="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87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0"/>
                                      <w:w w:val="20"/>
                                      <w:position w:val="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10"/>
                                      <w:w w:val="21"/>
                                      <w:position w:val="-2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2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3"/>
                                      <w:w w:val="20"/>
                                      <w:position w:val="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96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3"/>
                                      <w:w w:val="20"/>
                                      <w:position w:val="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8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7"/>
                                      <w:w w:val="21"/>
                                      <w:position w:val="-2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3"/>
                                      <w:w w:val="20"/>
                                      <w:position w:val="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6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3"/>
                                      <w:w w:val="21"/>
                                      <w:position w:val="-2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82"/>
                                      <w:w w:val="21"/>
                                      <w:position w:val="-25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414F83"/>
                                    <w:right w:val="single" w:sz="6" w:space="0" w:color="A9A9A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4" w:type="dxa"/>
                                  <w:tcBorders>
                                    <w:top w:val="single" w:sz="6" w:space="0" w:color="A9A9A9"/>
                                    <w:left w:val="single" w:sz="6" w:space="0" w:color="A9A9A9"/>
                                    <w:bottom w:val="single" w:sz="4" w:space="0" w:color="FFFFFF"/>
                                    <w:right w:val="single" w:sz="4" w:space="0" w:color="414F8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0092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414F83"/>
                                    <w:bottom w:val="single" w:sz="6" w:space="0" w:color="414F83"/>
                                    <w:right w:val="single" w:sz="4" w:space="0" w:color="414F8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10092" w:type="dxa"/>
                                  <w:gridSpan w:val="2"/>
                                  <w:tcBorders>
                                    <w:top w:val="single" w:sz="6" w:space="0" w:color="414F83"/>
                                    <w:left w:val="single" w:sz="6" w:space="0" w:color="414F83"/>
                                    <w:bottom w:val="single" w:sz="6" w:space="0" w:color="414F83"/>
                                    <w:right w:val="single" w:sz="6" w:space="0" w:color="414F8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0092" w:type="dxa"/>
                                  <w:gridSpan w:val="2"/>
                                  <w:tcBorders>
                                    <w:top w:val="single" w:sz="6" w:space="0" w:color="414F83"/>
                                    <w:left w:val="single" w:sz="6" w:space="0" w:color="414F83"/>
                                    <w:right w:val="single" w:sz="6" w:space="0" w:color="414F8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8pt;height:554.45pt;mso-wrap-distance-left:5.7pt;mso-wrap-distance-right:5.7pt;mso-wrap-distance-top:5.7pt;mso-wrap-distance-bottom:5.7pt;margin-top:69.85pt;mso-position-vertical-relative:text;margin-left:54.45pt;mso-position-horizontal-relative:page">
                <v:fill opacity="0f"/>
                <v:textbox inset="0in,0in,0in,0in">
                  <w:txbxContent>
                    <w:tbl>
                      <w:tblPr>
                        <w:tblW w:w="10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678"/>
                        <w:gridCol w:w="9414"/>
                      </w:tblGrid>
                      <w:tr>
                        <w:trPr>
                          <w:trHeight w:val="311" w:hRule="exact"/>
                        </w:trPr>
                        <w:tc>
                          <w:tcPr>
                            <w:tcW w:w="10092" w:type="dxa"/>
                            <w:gridSpan w:val="2"/>
                            <w:tcBorders>
                              <w:top w:val="single" w:sz="4" w:space="0" w:color="414F83"/>
                              <w:left w:val="single" w:sz="4" w:space="0" w:color="414F83"/>
                              <w:bottom w:val="single" w:sz="6" w:space="0" w:color="414F83"/>
                              <w:right w:val="single" w:sz="4" w:space="0" w:color="414F8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10092" w:type="dxa"/>
                            <w:gridSpan w:val="2"/>
                            <w:tcBorders>
                              <w:top w:val="single" w:sz="6" w:space="0" w:color="414F83"/>
                              <w:left w:val="single" w:sz="6" w:space="0" w:color="414F83"/>
                              <w:bottom w:val="single" w:sz="4" w:space="0" w:color="414F83"/>
                              <w:right w:val="single" w:sz="6" w:space="0" w:color="414F8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76" w:hRule="exact"/>
                        </w:trPr>
                        <w:tc>
                          <w:tcPr>
                            <w:tcW w:w="10092" w:type="dxa"/>
                            <w:gridSpan w:val="2"/>
                            <w:tcBorders>
                              <w:top w:val="single" w:sz="4" w:space="0" w:color="414F83"/>
                              <w:left w:val="single" w:sz="4" w:space="0" w:color="414F83"/>
                              <w:bottom w:val="single" w:sz="6" w:space="0" w:color="A9A9A9"/>
                              <w:right w:val="single" w:sz="4" w:space="0" w:color="414F8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83" w:after="0"/>
                              <w:ind w:left="71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65"/>
                                <w:w w:val="20"/>
                                <w:position w:val="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6"/>
                                <w:w w:val="20"/>
                                <w:position w:val="-17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9"/>
                                <w:w w:val="20"/>
                                <w:position w:val="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0"/>
                                <w:w w:val="20"/>
                                <w:position w:val="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4"/>
                                <w:w w:val="20"/>
                                <w:position w:val="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5"/>
                                <w:w w:val="20"/>
                                <w:position w:val="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5"/>
                                <w:w w:val="20"/>
                                <w:position w:val="-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5"/>
                                <w:w w:val="20"/>
                                <w:position w:val="-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5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5"/>
                                <w:w w:val="20"/>
                                <w:position w:val="-5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5"/>
                                <w:w w:val="20"/>
                                <w:position w:val="-14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7"/>
                                <w:w w:val="20"/>
                                <w:position w:val="-11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8"/>
                                <w:w w:val="20"/>
                                <w:position w:val="-17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8"/>
                                <w:w w:val="20"/>
                                <w:position w:val="-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4"/>
                                <w:w w:val="20"/>
                                <w:position w:val="-11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5"/>
                                <w:w w:val="20"/>
                                <w:position w:val="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5"/>
                                <w:w w:val="20"/>
                                <w:position w:val="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5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4"/>
                                <w:w w:val="20"/>
                                <w:position w:val="-14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9"/>
                                <w:w w:val="20"/>
                                <w:position w:val="-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8"/>
                                <w:w w:val="20"/>
                                <w:position w:val="-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6"/>
                                <w:w w:val="20"/>
                                <w:position w:val="-5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4"/>
                                <w:w w:val="20"/>
                                <w:position w:val="-17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1"/>
                                <w:w w:val="20"/>
                                <w:position w:val="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1"/>
                                <w:w w:val="20"/>
                                <w:position w:val="-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6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1"/>
                                <w:w w:val="20"/>
                                <w:position w:val="-5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0"/>
                                <w:w w:val="20"/>
                                <w:position w:val="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4"/>
                                <w:w w:val="20"/>
                                <w:position w:val="-11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9"/>
                                <w:w w:val="20"/>
                                <w:position w:val="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0"/>
                                <w:w w:val="20"/>
                                <w:position w:val="-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3"/>
                                <w:w w:val="20"/>
                                <w:position w:val="-14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8"/>
                                <w:w w:val="20"/>
                                <w:position w:val="-17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2"/>
                                <w:w w:val="20"/>
                                <w:position w:val="-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5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3"/>
                                <w:w w:val="20"/>
                                <w:position w:val="-5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5"/>
                                <w:w w:val="20"/>
                                <w:position w:val="-11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5"/>
                                <w:w w:val="20"/>
                                <w:position w:val="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5"/>
                                <w:w w:val="20"/>
                                <w:position w:val="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5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0"/>
                                <w:w w:val="20"/>
                                <w:position w:val="-5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9"/>
                                <w:w w:val="20"/>
                                <w:position w:val="-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4"/>
                                <w:w w:val="20"/>
                                <w:position w:val="-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7"/>
                                <w:w w:val="20"/>
                                <w:position w:val="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0"/>
                                <w:w w:val="20"/>
                                <w:position w:val="-11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6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1"/>
                                <w:w w:val="20"/>
                                <w:position w:val="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1"/>
                                <w:w w:val="20"/>
                                <w:position w:val="-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3"/>
                                <w:w w:val="20"/>
                                <w:position w:val="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3"/>
                                <w:w w:val="20"/>
                                <w:position w:val="-5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0"/>
                                <w:w w:val="20"/>
                                <w:position w:val="-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0"/>
                                <w:w w:val="20"/>
                                <w:position w:val="-11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5"/>
                                <w:w w:val="20"/>
                                <w:position w:val="-17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5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6"/>
                                <w:w w:val="20"/>
                                <w:position w:val="-14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4"/>
                                <w:w w:val="20"/>
                                <w:position w:val="-5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7"/>
                                <w:w w:val="20"/>
                                <w:position w:val="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0"/>
                                <w:w w:val="20"/>
                                <w:position w:val="-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3"/>
                                <w:w w:val="20"/>
                                <w:position w:val="-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7"/>
                                <w:w w:val="20"/>
                                <w:position w:val="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5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8"/>
                                <w:w w:val="20"/>
                                <w:position w:val="-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7"/>
                                <w:w w:val="20"/>
                                <w:position w:val="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5"/>
                                <w:w w:val="20"/>
                                <w:position w:val="-5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9"/>
                                <w:w w:val="20"/>
                                <w:position w:val="-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5"/>
                                <w:w w:val="20"/>
                                <w:position w:val="-11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2"/>
                                <w:w w:val="20"/>
                                <w:position w:val="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0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3"/>
                                <w:w w:val="20"/>
                                <w:position w:val="-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6"/>
                                <w:w w:val="20"/>
                                <w:position w:val="-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0"/>
                                <w:w w:val="20"/>
                                <w:position w:val="-11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4"/>
                                <w:w w:val="20"/>
                                <w:position w:val="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7"/>
                                <w:w w:val="20"/>
                                <w:position w:val="-5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3"/>
                                <w:w w:val="20"/>
                                <w:position w:val="-11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0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2"/>
                                <w:w w:val="20"/>
                                <w:position w:val="-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4"/>
                                <w:w w:val="20"/>
                                <w:position w:val="-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5"/>
                                <w:w w:val="20"/>
                                <w:position w:val="-17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1"/>
                                <w:w w:val="20"/>
                                <w:position w:val="-14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7"/>
                                <w:w w:val="20"/>
                                <w:position w:val="-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7"/>
                                <w:w w:val="20"/>
                                <w:position w:val="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7"/>
                                <w:w w:val="20"/>
                                <w:position w:val="-5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7"/>
                                <w:w w:val="20"/>
                                <w:position w:val="-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2"/>
                                <w:w w:val="20"/>
                                <w:position w:val="-11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0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5"/>
                                <w:w w:val="20"/>
                                <w:position w:val="-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0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2"/>
                                <w:w w:val="20"/>
                                <w:position w:val="8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7"/>
                                <w:w w:val="20"/>
                                <w:position w:val="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5"/>
                                <w:w w:val="20"/>
                                <w:position w:val="-5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5"/>
                                <w:w w:val="20"/>
                                <w:position w:val="-17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0"/>
                                <w:w w:val="20"/>
                                <w:position w:val="-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0"/>
                                <w:w w:val="20"/>
                                <w:position w:val="-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0"/>
                                <w:w w:val="20"/>
                                <w:position w:val="8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8"/>
                                <w:w w:val="20"/>
                                <w:position w:val="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3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9"/>
                                <w:w w:val="20"/>
                                <w:position w:val="-5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6"/>
                                <w:w w:val="20"/>
                                <w:position w:val="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6"/>
                                <w:w w:val="20"/>
                                <w:position w:val="-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5"/>
                                <w:w w:val="20"/>
                                <w:position w:val="-5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9"/>
                                <w:w w:val="20"/>
                                <w:position w:val="-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3"/>
                                <w:w w:val="20"/>
                                <w:position w:val="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8"/>
                                <w:w w:val="20"/>
                                <w:position w:val="8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6"/>
                                <w:w w:val="20"/>
                                <w:position w:val="-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4"/>
                                <w:w w:val="20"/>
                                <w:position w:val="-5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5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8"/>
                                <w:w w:val="20"/>
                                <w:position w:val="-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8"/>
                                <w:w w:val="20"/>
                                <w:position w:val="8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9"/>
                                <w:w w:val="20"/>
                                <w:position w:val="-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0"/>
                                <w:w w:val="20"/>
                                <w:position w:val="-11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9"/>
                                <w:w w:val="20"/>
                                <w:position w:val="-14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1"/>
                                <w:w w:val="20"/>
                                <w:position w:val="-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2"/>
                                <w:w w:val="20"/>
                                <w:position w:val="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9"/>
                                <w:w w:val="20"/>
                                <w:position w:val="8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6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9"/>
                                <w:w w:val="20"/>
                                <w:position w:val="-5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4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6"/>
                                <w:w w:val="20"/>
                                <w:position w:val="-11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9"/>
                                <w:w w:val="20"/>
                                <w:position w:val="-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9"/>
                                <w:w w:val="20"/>
                                <w:position w:val="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2"/>
                                <w:w w:val="20"/>
                                <w:position w:val="8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6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0"/>
                                <w:w w:val="20"/>
                                <w:position w:val="-5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4"/>
                                <w:w w:val="20"/>
                                <w:position w:val="-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1"/>
                                <w:w w:val="20"/>
                                <w:position w:val="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1"/>
                                <w:w w:val="20"/>
                                <w:position w:val="-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5"/>
                                <w:w w:val="20"/>
                                <w:position w:val="-5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0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8"/>
                                <w:w w:val="20"/>
                                <w:position w:val="-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7"/>
                                <w:w w:val="20"/>
                                <w:position w:val="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9"/>
                                <w:w w:val="20"/>
                                <w:position w:val="-5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3"/>
                                <w:w w:val="20"/>
                                <w:position w:val="-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8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9"/>
                                <w:w w:val="20"/>
                                <w:position w:val="-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7"/>
                                <w:w w:val="20"/>
                                <w:position w:val="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4"/>
                                <w:w w:val="20"/>
                                <w:position w:val="-5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0"/>
                                <w:w w:val="20"/>
                                <w:position w:val="-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6"/>
                                <w:w w:val="20"/>
                                <w:position w:val="-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7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2"/>
                                <w:w w:val="20"/>
                                <w:position w:val="-11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7"/>
                                <w:w w:val="20"/>
                                <w:position w:val="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5"/>
                                <w:w w:val="20"/>
                                <w:position w:val="-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3"/>
                                <w:w w:val="20"/>
                                <w:position w:val="-5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9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8"/>
                                <w:w w:val="20"/>
                                <w:position w:val="-11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3"/>
                                <w:w w:val="20"/>
                                <w:position w:val="-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9"/>
                                <w:w w:val="20"/>
                                <w:position w:val="-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7"/>
                                <w:w w:val="20"/>
                                <w:position w:val="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5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5"/>
                                <w:w w:val="20"/>
                                <w:position w:val="-5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0"/>
                                <w:w w:val="20"/>
                                <w:position w:val="-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5"/>
                                <w:w w:val="20"/>
                                <w:position w:val="-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2"/>
                                <w:w w:val="20"/>
                                <w:position w:val="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0"/>
                                <w:w w:val="20"/>
                                <w:position w:val="-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6"/>
                                <w:w w:val="20"/>
                                <w:position w:val="-5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9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7"/>
                                <w:w w:val="20"/>
                                <w:position w:val="-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7"/>
                                <w:w w:val="20"/>
                                <w:position w:val="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6"/>
                                <w:w w:val="20"/>
                                <w:position w:val="-5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9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1"/>
                                <w:w w:val="20"/>
                                <w:position w:val="-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7"/>
                                <w:w w:val="20"/>
                                <w:position w:val="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9"/>
                                <w:w w:val="20"/>
                                <w:position w:val="-5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7"/>
                                <w:w w:val="20"/>
                                <w:position w:val="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5"/>
                                <w:w w:val="20"/>
                                <w:position w:val="-5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5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7"/>
                                <w:w w:val="20"/>
                                <w:position w:val="-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8"/>
                                <w:w w:val="20"/>
                                <w:position w:val="-11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1"/>
                                <w:w w:val="20"/>
                                <w:position w:val="-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7"/>
                                <w:w w:val="20"/>
                                <w:position w:val="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1"/>
                                <w:w w:val="20"/>
                                <w:position w:val="-5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1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8"/>
                                <w:w w:val="20"/>
                                <w:position w:val="-11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7"/>
                                <w:w w:val="20"/>
                                <w:position w:val="-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2"/>
                                <w:w w:val="20"/>
                                <w:position w:val="-11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9"/>
                                <w:w w:val="20"/>
                                <w:position w:val="-14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0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1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1"/>
                                <w:w w:val="20"/>
                                <w:position w:val="-11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2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17" w:after="0"/>
                              <w:ind w:left="71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65"/>
                                <w:w w:val="20"/>
                                <w:position w:val="-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3"/>
                                <w:w w:val="20"/>
                                <w:position w:val="-10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9"/>
                                <w:w w:val="20"/>
                                <w:position w:val="-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1"/>
                                <w:w w:val="20"/>
                                <w:position w:val="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9"/>
                                <w:w w:val="20"/>
                                <w:position w:val="-10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3"/>
                                <w:w w:val="20"/>
                                <w:position w:val="-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4"/>
                                <w:w w:val="20"/>
                                <w:position w:val="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3"/>
                                <w:w w:val="20"/>
                                <w:position w:val="-10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9"/>
                                <w:w w:val="20"/>
                                <w:position w:val="-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5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5"/>
                                <w:w w:val="20"/>
                                <w:position w:val="-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5"/>
                                <w:w w:val="20"/>
                                <w:position w:val="-8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5"/>
                                <w:w w:val="20"/>
                                <w:position w:val="-13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0"/>
                                <w:w w:val="20"/>
                                <w:position w:val="-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7"/>
                                <w:w w:val="20"/>
                                <w:position w:val="-10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3"/>
                                <w:w w:val="20"/>
                                <w:position w:val="-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5"/>
                                <w:w w:val="20"/>
                                <w:position w:val="-13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0"/>
                                <w:w w:val="20"/>
                                <w:position w:val="-8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6"/>
                                <w:w w:val="20"/>
                                <w:position w:val="-10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1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4"/>
                                <w:w w:val="20"/>
                                <w:position w:val="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9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0"/>
                                <w:w w:val="20"/>
                                <w:position w:val="8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7"/>
                                <w:w w:val="20"/>
                                <w:position w:val="-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3"/>
                                <w:w w:val="20"/>
                                <w:position w:val="-13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0"/>
                                <w:w w:val="20"/>
                                <w:position w:val="-8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1"/>
                                <w:w w:val="20"/>
                                <w:position w:val="-10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9"/>
                                <w:w w:val="20"/>
                                <w:position w:val="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2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4"/>
                                <w:w w:val="20"/>
                                <w:position w:val="-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3"/>
                                <w:w w:val="20"/>
                                <w:position w:val="-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5"/>
                                <w:w w:val="20"/>
                                <w:position w:val="-13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6"/>
                                <w:w w:val="20"/>
                                <w:position w:val="-8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0"/>
                                <w:w w:val="20"/>
                                <w:position w:val="-10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3"/>
                                <w:w w:val="20"/>
                                <w:position w:val="-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4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0"/>
                                <w:w w:val="20"/>
                                <w:position w:val="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3"/>
                                <w:w w:val="20"/>
                                <w:position w:val="-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1"/>
                                <w:w w:val="20"/>
                                <w:position w:val="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4"/>
                                <w:w w:val="20"/>
                                <w:position w:val="-8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0"/>
                                <w:w w:val="20"/>
                                <w:position w:val="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4"/>
                                <w:w w:val="20"/>
                                <w:position w:val="-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5"/>
                                <w:w w:val="20"/>
                                <w:position w:val="-13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2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6"/>
                                <w:w w:val="20"/>
                                <w:position w:val="-8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5"/>
                                <w:w w:val="20"/>
                                <w:position w:val="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1"/>
                                <w:w w:val="20"/>
                                <w:position w:val="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3"/>
                                <w:w w:val="20"/>
                                <w:position w:val="-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5"/>
                                <w:w w:val="20"/>
                                <w:position w:val="-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9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4"/>
                                <w:w w:val="20"/>
                                <w:position w:val="-13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1"/>
                                <w:w w:val="20"/>
                                <w:position w:val="-8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4"/>
                                <w:w w:val="20"/>
                                <w:position w:val="-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5"/>
                                <w:w w:val="20"/>
                                <w:position w:val="-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6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8"/>
                                <w:w w:val="20"/>
                                <w:position w:val="8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2"/>
                                <w:w w:val="20"/>
                                <w:position w:val="-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3"/>
                                <w:w w:val="20"/>
                                <w:position w:val="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8"/>
                                <w:w w:val="20"/>
                                <w:position w:val="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3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4"/>
                                <w:w w:val="20"/>
                                <w:position w:val="-8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5"/>
                                <w:w w:val="20"/>
                                <w:position w:val="-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1"/>
                                <w:w w:val="20"/>
                                <w:position w:val="-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4"/>
                                <w:w w:val="20"/>
                                <w:position w:val="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7"/>
                                <w:w w:val="20"/>
                                <w:position w:val="-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3"/>
                                <w:w w:val="20"/>
                                <w:position w:val="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7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1"/>
                                <w:w w:val="20"/>
                                <w:position w:val="-8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7"/>
                                <w:w w:val="20"/>
                                <w:position w:val="-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3"/>
                                <w:w w:val="20"/>
                                <w:position w:val="-13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0"/>
                                <w:w w:val="20"/>
                                <w:position w:val="-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4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3"/>
                                <w:w w:val="20"/>
                                <w:position w:val="8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8"/>
                                <w:w w:val="20"/>
                                <w:position w:val="-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2"/>
                                <w:w w:val="20"/>
                                <w:position w:val="-13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3"/>
                                <w:w w:val="20"/>
                                <w:position w:val="-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5"/>
                                <w:w w:val="20"/>
                                <w:position w:val="-8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3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2"/>
                                <w:w w:val="20"/>
                                <w:position w:val="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4"/>
                                <w:w w:val="20"/>
                                <w:position w:val="-8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6"/>
                                <w:w w:val="20"/>
                                <w:position w:val="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7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8"/>
                                <w:w w:val="20"/>
                                <w:position w:val="-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7"/>
                                <w:w w:val="20"/>
                                <w:position w:val="-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3"/>
                                <w:w w:val="20"/>
                                <w:position w:val="-13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3"/>
                                <w:w w:val="20"/>
                                <w:position w:val="8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0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9"/>
                                <w:w w:val="20"/>
                                <w:position w:val="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9"/>
                                <w:w w:val="20"/>
                                <w:position w:val="-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9"/>
                                <w:w w:val="20"/>
                                <w:position w:val="-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8"/>
                                <w:w w:val="20"/>
                                <w:position w:val="-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5"/>
                                <w:w w:val="20"/>
                                <w:position w:val="8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5"/>
                                <w:w w:val="20"/>
                                <w:position w:val="-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1"/>
                                <w:w w:val="20"/>
                                <w:position w:val="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4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5"/>
                                <w:w w:val="20"/>
                                <w:position w:val="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8"/>
                                <w:w w:val="20"/>
                                <w:position w:val="-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8"/>
                                <w:w w:val="20"/>
                                <w:position w:val="-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4"/>
                                <w:w w:val="20"/>
                                <w:position w:val="-8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9"/>
                                <w:w w:val="20"/>
                                <w:position w:val="8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2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0"/>
                                <w:w w:val="20"/>
                                <w:position w:val="-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3"/>
                                <w:w w:val="20"/>
                                <w:position w:val="-8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1"/>
                                <w:w w:val="20"/>
                                <w:position w:val="11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0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5"/>
                                <w:w w:val="20"/>
                                <w:position w:val="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6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9"/>
                                <w:w w:val="20"/>
                                <w:position w:val="-8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5"/>
                                <w:w w:val="20"/>
                                <w:position w:val="8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1"/>
                                <w:w w:val="20"/>
                                <w:position w:val="-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7"/>
                                <w:w w:val="20"/>
                                <w:position w:val="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3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0"/>
                                <w:w w:val="20"/>
                                <w:position w:val="-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5"/>
                                <w:w w:val="20"/>
                                <w:position w:val="8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8"/>
                                <w:w w:val="20"/>
                                <w:position w:val="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5"/>
                                <w:w w:val="20"/>
                                <w:position w:val="-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1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1"/>
                                <w:w w:val="20"/>
                                <w:position w:val="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8"/>
                                <w:w w:val="20"/>
                                <w:position w:val="8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8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4"/>
                                <w:w w:val="20"/>
                                <w:position w:val="-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2"/>
                                <w:w w:val="20"/>
                                <w:position w:val="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4"/>
                                <w:w w:val="20"/>
                                <w:position w:val="-8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6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4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4"/>
                                <w:w w:val="20"/>
                                <w:position w:val="-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6"/>
                                <w:w w:val="20"/>
                                <w:position w:val="-8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0"/>
                                <w:w w:val="20"/>
                                <w:position w:val="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7"/>
                                <w:w w:val="20"/>
                                <w:position w:val="-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9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5"/>
                                <w:w w:val="20"/>
                                <w:position w:val="-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1"/>
                                <w:w w:val="20"/>
                                <w:position w:val="-8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8"/>
                                <w:w w:val="20"/>
                                <w:position w:val="8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6"/>
                                <w:w w:val="20"/>
                                <w:position w:val="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5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9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6"/>
                                <w:w w:val="20"/>
                                <w:position w:val="8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6"/>
                                <w:w w:val="20"/>
                                <w:position w:val="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0"/>
                                <w:w w:val="20"/>
                                <w:position w:val="-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4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8"/>
                                <w:w w:val="20"/>
                                <w:position w:val="8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9"/>
                                <w:w w:val="20"/>
                                <w:position w:val="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4"/>
                                <w:w w:val="20"/>
                                <w:position w:val="-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6"/>
                                <w:w w:val="20"/>
                                <w:position w:val="-8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4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1"/>
                                <w:w w:val="20"/>
                                <w:position w:val="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5"/>
                                <w:w w:val="20"/>
                                <w:position w:val="-8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5"/>
                                <w:w w:val="20"/>
                                <w:position w:val="-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4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6"/>
                                <w:w w:val="20"/>
                                <w:position w:val="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4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4"/>
                                <w:w w:val="20"/>
                                <w:position w:val="-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3"/>
                                <w:w w:val="20"/>
                                <w:position w:val="-8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9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4"/>
                                <w:w w:val="20"/>
                                <w:position w:val="-8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1"/>
                                <w:w w:val="20"/>
                                <w:position w:val="-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1"/>
                                <w:w w:val="20"/>
                                <w:position w:val="-8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0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6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4"/>
                                <w:w w:val="20"/>
                                <w:position w:val="-8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1"/>
                                <w:w w:val="20"/>
                                <w:position w:val="-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7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3"/>
                                <w:w w:val="20"/>
                                <w:position w:val="-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3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3"/>
                                <w:w w:val="20"/>
                                <w:position w:val="-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4"/>
                                <w:w w:val="20"/>
                                <w:position w:val="-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8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0"/>
                                <w:w w:val="20"/>
                                <w:position w:val="-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5"/>
                                <w:w w:val="20"/>
                                <w:position w:val="-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8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5"/>
                                <w:w w:val="20"/>
                                <w:position w:val="-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0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0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8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0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5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2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75" w:leader="none"/>
                              </w:tabs>
                              <w:bidi w:val="0"/>
                              <w:spacing w:lineRule="atLeast" w:line="3" w:before="2617" w:after="0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mprint/>
                                <w:spacing w:val="0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9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7"/>
                                <w:w w:val="20"/>
                                <w:position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5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3"/>
                                <w:w w:val="20"/>
                                <w:position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7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0"/>
                                <w:w w:val="20"/>
                                <w:position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4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6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5"/>
                                <w:w w:val="20"/>
                                <w:position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5"/>
                                <w:w w:val="20"/>
                                <w:position w:val="5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1"/>
                                <w:w w:val="20"/>
                                <w:position w:val="2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5"/>
                                <w:w w:val="20"/>
                                <w:position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4"/>
                                <w:w w:val="20"/>
                                <w:position w:val="5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0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5"/>
                                <w:w w:val="20"/>
                                <w:position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8"/>
                                <w:w w:val="20"/>
                                <w:position w:val="2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8"/>
                                <w:w w:val="20"/>
                                <w:position w:val="5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2"/>
                                <w:w w:val="20"/>
                                <w:position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9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5"/>
                                <w:w w:val="20"/>
                                <w:position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7"/>
                                <w:w w:val="20"/>
                                <w:position w:val="2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3"/>
                                <w:w w:val="20"/>
                                <w:position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8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1"/>
                                <w:w w:val="20"/>
                                <w:position w:val="2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4"/>
                                <w:w w:val="20"/>
                                <w:position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1"/>
                                <w:w w:val="20"/>
                                <w:position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6"/>
                                <w:w w:val="20"/>
                                <w:position w:val="5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7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4"/>
                                <w:w w:val="20"/>
                                <w:position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3"/>
                                <w:w w:val="20"/>
                                <w:position w:val="2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6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4"/>
                                <w:w w:val="20"/>
                                <w:position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4"/>
                                <w:w w:val="20"/>
                                <w:position w:val="5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1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2"/>
                                <w:w w:val="20"/>
                                <w:position w:val="2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2"/>
                                <w:w w:val="20"/>
                                <w:position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0"/>
                                <w:w w:val="20"/>
                                <w:position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7"/>
                                <w:w w:val="20"/>
                                <w:position w:val="5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9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8"/>
                                <w:w w:val="20"/>
                                <w:position w:val="5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4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7"/>
                                <w:w w:val="20"/>
                                <w:position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5"/>
                                <w:w w:val="20"/>
                                <w:position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1"/>
                                <w:w w:val="20"/>
                                <w:position w:val="13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2"/>
                                <w:w w:val="20"/>
                                <w:position w:val="19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6"/>
                                <w:w w:val="20"/>
                                <w:position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0"/>
                                <w:w w:val="20"/>
                                <w:position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7"/>
                                <w:w w:val="20"/>
                                <w:position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4"/>
                                <w:w w:val="20"/>
                                <w:position w:val="13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3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1"/>
                                <w:w w:val="20"/>
                                <w:position w:val="13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0"/>
                                <w:w w:val="20"/>
                                <w:position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9"/>
                                <w:w w:val="20"/>
                                <w:position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4"/>
                                <w:w w:val="20"/>
                                <w:position w:val="19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7"/>
                                <w:w w:val="20"/>
                                <w:position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0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0"/>
                                <w:w w:val="20"/>
                                <w:position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1"/>
                                <w:w w:val="20"/>
                                <w:position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5"/>
                                <w:w w:val="20"/>
                                <w:position w:val="19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8"/>
                                <w:w w:val="20"/>
                                <w:position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1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6"/>
                                <w:w w:val="20"/>
                                <w:position w:val="13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3"/>
                                <w:w w:val="20"/>
                                <w:position w:val="19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6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2"/>
                                <w:w w:val="20"/>
                                <w:position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5"/>
                                <w:w w:val="20"/>
                                <w:position w:val="13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2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4"/>
                                <w:w w:val="20"/>
                                <w:position w:val="13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2"/>
                                <w:w w:val="20"/>
                                <w:position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5"/>
                                <w:w w:val="20"/>
                                <w:position w:val="13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5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3"/>
                                <w:w w:val="20"/>
                                <w:position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3"/>
                                <w:w w:val="20"/>
                                <w:position w:val="22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8"/>
                                <w:w w:val="20"/>
                                <w:position w:val="19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4"/>
                                <w:w w:val="20"/>
                                <w:position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8"/>
                                <w:w w:val="20"/>
                                <w:position w:val="13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4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9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4"/>
                                <w:w w:val="20"/>
                                <w:position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4"/>
                                <w:w w:val="20"/>
                                <w:position w:val="13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1"/>
                                <w:w w:val="20"/>
                                <w:position w:val="19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9"/>
                                <w:w w:val="20"/>
                                <w:position w:val="13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6"/>
                                <w:w w:val="20"/>
                                <w:position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9"/>
                                <w:w w:val="20"/>
                                <w:position w:val="19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3"/>
                                <w:w w:val="20"/>
                                <w:position w:val="13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2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1"/>
                                <w:w w:val="20"/>
                                <w:position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6"/>
                                <w:w w:val="20"/>
                                <w:position w:val="5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3"/>
                                <w:w w:val="20"/>
                                <w:position w:val="13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8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7"/>
                                <w:w w:val="20"/>
                                <w:position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3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3"/>
                                <w:w w:val="20"/>
                                <w:position w:val="5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8"/>
                                <w:w w:val="20"/>
                                <w:position w:val="2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4"/>
                                <w:w w:val="20"/>
                                <w:position w:val="13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2"/>
                                <w:w w:val="20"/>
                                <w:position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3"/>
                                <w:w w:val="20"/>
                                <w:position w:val="5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5"/>
                                <w:w w:val="20"/>
                                <w:position w:val="2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5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1"/>
                                <w:w w:val="20"/>
                                <w:position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1"/>
                                <w:w w:val="20"/>
                                <w:position w:val="13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1"/>
                                <w:w w:val="20"/>
                                <w:position w:val="5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2"/>
                                <w:w w:val="20"/>
                                <w:position w:val="19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0"/>
                                <w:w w:val="20"/>
                                <w:position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0"/>
                                <w:w w:val="20"/>
                                <w:position w:val="2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5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7"/>
                                <w:w w:val="20"/>
                                <w:position w:val="13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8"/>
                                <w:w w:val="20"/>
                                <w:position w:val="5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0"/>
                                <w:w w:val="20"/>
                                <w:position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2"/>
                                <w:w w:val="20"/>
                                <w:position w:val="2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3"/>
                                <w:w w:val="20"/>
                                <w:position w:val="5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8"/>
                                <w:w w:val="20"/>
                                <w:position w:val="2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2"/>
                                <w:w w:val="20"/>
                                <w:position w:val="13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1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8"/>
                                <w:w w:val="20"/>
                                <w:position w:val="5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2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8"/>
                                <w:w w:val="20"/>
                                <w:position w:val="2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0"/>
                                <w:w w:val="20"/>
                                <w:position w:val="13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5"/>
                                <w:w w:val="20"/>
                                <w:position w:val="13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mprint/>
                                <w:spacing w:val="-41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6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0"/>
                                <w:w w:val="20"/>
                                <w:position w:val="13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4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7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9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0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3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8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4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4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3"/>
                                <w:w w:val="21"/>
                                <w:position w:val="1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2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2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3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9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3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4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3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0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7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4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0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4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9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4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3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9"/>
                                <w:w w:val="21"/>
                                <w:position w:val="1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4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3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mprint/>
                                <w:spacing w:val="0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3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4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0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2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3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4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3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0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4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0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8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6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8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21"/>
                                <w:position w:val="1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6"/>
                              <w:ind w:left="170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25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9"/>
                                <w:w w:val="20"/>
                                <w:position w:val="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8"/>
                                <w:w w:val="21"/>
                                <w:position w:val="-2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0"/>
                                <w:w w:val="20"/>
                                <w:position w:val="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2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8"/>
                                <w:w w:val="20"/>
                                <w:position w:val="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7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7"/>
                                <w:w w:val="21"/>
                                <w:position w:val="-2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3"/>
                                <w:w w:val="20"/>
                                <w:position w:val="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5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3"/>
                                <w:w w:val="20"/>
                                <w:position w:val="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0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9"/>
                                <w:w w:val="21"/>
                                <w:position w:val="-2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3"/>
                                <w:w w:val="20"/>
                                <w:position w:val="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2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3"/>
                                <w:w w:val="20"/>
                                <w:position w:val="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2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3"/>
                                <w:w w:val="20"/>
                                <w:position w:val="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2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3"/>
                                <w:w w:val="20"/>
                                <w:position w:val="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7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0"/>
                                <w:w w:val="20"/>
                                <w:position w:val="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0"/>
                                <w:w w:val="21"/>
                                <w:position w:val="-2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2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3"/>
                                <w:w w:val="20"/>
                                <w:position w:val="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6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3"/>
                                <w:w w:val="20"/>
                                <w:position w:val="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8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7"/>
                                <w:w w:val="21"/>
                                <w:position w:val="-2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3"/>
                                <w:w w:val="20"/>
                                <w:position w:val="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6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3"/>
                                <w:w w:val="21"/>
                                <w:position w:val="-2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2"/>
                                <w:w w:val="21"/>
                                <w:position w:val="-25"/>
                                <w:sz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84" w:hRule="exact"/>
                        </w:trPr>
                        <w:tc>
                          <w:tcPr>
                            <w:tcW w:w="678" w:type="dxa"/>
                            <w:tcBorders>
                              <w:left w:val="single" w:sz="4" w:space="0" w:color="414F83"/>
                              <w:right w:val="single" w:sz="6" w:space="0" w:color="A9A9A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4" w:type="dxa"/>
                            <w:tcBorders>
                              <w:top w:val="single" w:sz="6" w:space="0" w:color="A9A9A9"/>
                              <w:left w:val="single" w:sz="6" w:space="0" w:color="A9A9A9"/>
                              <w:bottom w:val="single" w:sz="4" w:space="0" w:color="FFFFFF"/>
                              <w:right w:val="single" w:sz="4" w:space="0" w:color="414F8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10092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414F83"/>
                              <w:bottom w:val="single" w:sz="6" w:space="0" w:color="414F83"/>
                              <w:right w:val="single" w:sz="4" w:space="0" w:color="414F8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10092" w:type="dxa"/>
                            <w:gridSpan w:val="2"/>
                            <w:tcBorders>
                              <w:top w:val="single" w:sz="6" w:space="0" w:color="414F83"/>
                              <w:left w:val="single" w:sz="6" w:space="0" w:color="414F83"/>
                              <w:bottom w:val="single" w:sz="6" w:space="0" w:color="414F83"/>
                              <w:right w:val="single" w:sz="6" w:space="0" w:color="414F8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0092" w:type="dxa"/>
                            <w:gridSpan w:val="2"/>
                            <w:tcBorders>
                              <w:top w:val="single" w:sz="6" w:space="0" w:color="414F83"/>
                              <w:left w:val="single" w:sz="6" w:space="0" w:color="414F83"/>
                              <w:right w:val="single" w:sz="6" w:space="0" w:color="414F8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692150</wp:posOffset>
                </wp:positionH>
                <wp:positionV relativeFrom="paragraph">
                  <wp:posOffset>66675</wp:posOffset>
                </wp:positionV>
                <wp:extent cx="965200" cy="558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200" cy="55880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44pt;mso-wrap-distance-left:5.7pt;mso-wrap-distance-right:5.7pt;mso-wrap-distance-top:5.7pt;mso-wrap-distance-bottom:5.7pt;margin-top:5.25pt;mso-position-vertical-relative:text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5200" cy="55880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tLeast" w:line="20"/>
        <w:ind w:left="82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1278255" cy="12700"/>
                <wp:effectExtent l="5080" t="4445" r="3175" b="0"/>
                <wp:wrapNone/>
                <wp:docPr id="1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360" cy="12600"/>
                          <a:chOff x="0" y="0"/>
                          <a:chExt cx="1278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35pt;margin-top:0.35pt;width:100.65pt;height:1pt" coordorigin="7,7" coordsize="2013,20"/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p>
      <w:pPr>
        <w:pStyle w:val="Normal"/>
        <w:bidi w:val="0"/>
        <w:spacing w:lineRule="atLeast" w:line="160"/>
        <w:ind w:left="945" w:hanging="0"/>
        <w:jc w:val="left"/>
        <w:rPr>
          <w:rFonts w:ascii="Times New Roman" w:hAnsi="Times New Roman"/>
          <w:sz w:val="16"/>
        </w:rPr>
      </w:pPr>
      <w:r>
        <w:rPr/>
        <w:drawing>
          <wp:inline distT="0" distB="0" distL="0" distR="0">
            <wp:extent cx="103505" cy="10414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tLeast" w:line="20"/>
        <w:ind w:left="82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635635" cy="12700"/>
                <wp:effectExtent l="5080" t="4445" r="3175" b="0"/>
                <wp:wrapNone/>
                <wp:docPr id="1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" cy="12600"/>
                          <a:chOff x="0" y="0"/>
                          <a:chExt cx="635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.35pt;margin-top:0.35pt;width:50.05pt;height:1pt" coordorigin="7,7" coordsize="1001,20"/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p>
      <w:pPr>
        <w:pStyle w:val="Normal"/>
        <w:bidi w:val="0"/>
        <w:spacing w:lineRule="atLeast" w:line="160"/>
        <w:ind w:left="945" w:hanging="0"/>
        <w:jc w:val="left"/>
        <w:rPr>
          <w:rFonts w:ascii="Times New Roman" w:hAnsi="Times New Roman"/>
          <w:sz w:val="16"/>
        </w:rPr>
      </w:pPr>
      <w:r>
        <w:rPr/>
        <w:drawing>
          <wp:inline distT="0" distB="0" distL="0" distR="0">
            <wp:extent cx="103505" cy="10414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p>
      <w:pPr>
        <w:pStyle w:val="Normal"/>
        <w:bidi w:val="0"/>
        <w:spacing w:lineRule="atLeast" w:line="160"/>
        <w:ind w:left="945" w:hanging="0"/>
        <w:jc w:val="left"/>
        <w:rPr>
          <w:rFonts w:ascii="Times New Roman" w:hAnsi="Times New Roman"/>
          <w:sz w:val="16"/>
        </w:rPr>
      </w:pPr>
      <w:r>
        <w:rPr/>
        <w:drawing>
          <wp:inline distT="0" distB="0" distL="0" distR="0">
            <wp:extent cx="103505" cy="1041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p>
      <w:pPr>
        <w:pStyle w:val="Normal"/>
        <w:bidi w:val="0"/>
        <w:spacing w:lineRule="atLeast" w:line="160"/>
        <w:ind w:left="945" w:hanging="0"/>
        <w:jc w:val="left"/>
        <w:rPr>
          <w:rFonts w:ascii="Times New Roman" w:hAnsi="Times New Roman"/>
          <w:sz w:val="16"/>
        </w:rPr>
      </w:pPr>
      <w:r>
        <w:rPr/>
        <w:drawing>
          <wp:inline distT="0" distB="0" distL="0" distR="0">
            <wp:extent cx="103505" cy="1041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p>
      <w:pPr>
        <w:pStyle w:val="Normal"/>
        <w:bidi w:val="0"/>
        <w:spacing w:lineRule="atLeast" w:line="160"/>
        <w:ind w:left="945" w:hanging="0"/>
        <w:jc w:val="left"/>
        <w:rPr>
          <w:rFonts w:ascii="Times New Roman" w:hAnsi="Times New Roman"/>
          <w:sz w:val="16"/>
        </w:rPr>
      </w:pPr>
      <w:r>
        <w:rPr/>
        <w:drawing>
          <wp:inline distT="0" distB="0" distL="0" distR="0">
            <wp:extent cx="103505" cy="10414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p>
      <w:pPr>
        <w:pStyle w:val="Normal"/>
        <w:bidi w:val="0"/>
        <w:spacing w:lineRule="atLeast" w:line="160"/>
        <w:ind w:left="945" w:hanging="0"/>
        <w:jc w:val="left"/>
        <w:rPr>
          <w:rFonts w:ascii="Times New Roman" w:hAnsi="Times New Roman"/>
          <w:sz w:val="16"/>
        </w:rPr>
      </w:pPr>
      <w:r>
        <w:rPr/>
        <w:drawing>
          <wp:inline distT="0" distB="0" distL="0" distR="0">
            <wp:extent cx="103505" cy="10414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p>
      <w:pPr>
        <w:pStyle w:val="Normal"/>
        <w:bidi w:val="0"/>
        <w:spacing w:lineRule="atLeast" w:line="160"/>
        <w:ind w:left="945" w:hanging="0"/>
        <w:jc w:val="left"/>
        <w:rPr>
          <w:rFonts w:ascii="Times New Roman" w:hAnsi="Times New Roman"/>
          <w:sz w:val="16"/>
        </w:rPr>
      </w:pPr>
      <w:r>
        <w:rPr/>
        <w:drawing>
          <wp:inline distT="0" distB="0" distL="0" distR="0">
            <wp:extent cx="103505" cy="10414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tLeast" w:line="20"/>
        <w:ind w:left="82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1042035" cy="12700"/>
                <wp:effectExtent l="5080" t="4445" r="4445" b="0"/>
                <wp:wrapNone/>
                <wp:docPr id="2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12600"/>
                          <a:chOff x="0" y="0"/>
                          <a:chExt cx="1042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22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.35pt;margin-top:0.35pt;width:82.05pt;height:1pt" coordorigin="7,7" coordsize="1641,20"/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p>
      <w:pPr>
        <w:pStyle w:val="Normal"/>
        <w:bidi w:val="0"/>
        <w:spacing w:lineRule="atLeast" w:line="160"/>
        <w:ind w:left="945" w:hanging="0"/>
        <w:jc w:val="left"/>
        <w:rPr>
          <w:rFonts w:ascii="Times New Roman" w:hAnsi="Times New Roman"/>
          <w:sz w:val="16"/>
        </w:rPr>
      </w:pPr>
      <w:r>
        <w:rPr/>
        <w:drawing>
          <wp:inline distT="0" distB="0" distL="0" distR="0">
            <wp:extent cx="103505" cy="10414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tLeast" w:line="20"/>
        <w:ind w:left="82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1170940" cy="12700"/>
                <wp:effectExtent l="4445" t="4445" r="3810" b="0"/>
                <wp:wrapNone/>
                <wp:docPr id="28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080" cy="12600"/>
                          <a:chOff x="0" y="0"/>
                          <a:chExt cx="1171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1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.35pt;margin-top:0.35pt;width:92.2pt;height:1pt" coordorigin="7,7" coordsize="1844,20"/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p>
      <w:pPr>
        <w:pStyle w:val="Normal"/>
        <w:bidi w:val="0"/>
        <w:spacing w:lineRule="atLeast" w:line="160"/>
        <w:ind w:left="945" w:hanging="0"/>
        <w:jc w:val="left"/>
        <w:rPr>
          <w:rFonts w:ascii="Times New Roman" w:hAnsi="Times New Roman"/>
          <w:sz w:val="16"/>
        </w:rPr>
      </w:pPr>
      <w:r>
        <w:rPr/>
        <w:drawing>
          <wp:inline distT="0" distB="0" distL="0" distR="0">
            <wp:extent cx="103505" cy="10414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p>
      <w:pPr>
        <w:pStyle w:val="Normal"/>
        <w:bidi w:val="0"/>
        <w:spacing w:lineRule="atLeast" w:line="160"/>
        <w:ind w:left="945" w:hanging="0"/>
        <w:jc w:val="left"/>
        <w:rPr>
          <w:rFonts w:ascii="Times New Roman" w:hAnsi="Times New Roman"/>
          <w:sz w:val="16"/>
        </w:rPr>
      </w:pPr>
      <w:r>
        <w:rPr/>
        <w:drawing>
          <wp:inline distT="0" distB="0" distL="0" distR="0">
            <wp:extent cx="103505" cy="10414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tLeast" w:line="20"/>
        <w:ind w:left="82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479425" cy="12700"/>
                <wp:effectExtent l="5080" t="4445" r="3175" b="0"/>
                <wp:wrapNone/>
                <wp:docPr id="31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20" cy="12600"/>
                          <a:chOff x="0" y="0"/>
                          <a:chExt cx="479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9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.35pt;margin-top:0.35pt;width:37.75pt;height:1pt" coordorigin="7,7" coordsize="755,20"/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p>
      <w:pPr>
        <w:pStyle w:val="Normal"/>
        <w:bidi w:val="0"/>
        <w:spacing w:lineRule="atLeast" w:line="160"/>
        <w:ind w:left="945" w:hanging="0"/>
        <w:jc w:val="left"/>
        <w:rPr>
          <w:rFonts w:ascii="Times New Roman" w:hAnsi="Times New Roman"/>
          <w:sz w:val="16"/>
        </w:rPr>
      </w:pPr>
      <w:r>
        <w:rPr/>
        <w:drawing>
          <wp:inline distT="0" distB="0" distL="0" distR="0">
            <wp:extent cx="103505" cy="10414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p>
      <w:pPr>
        <w:pStyle w:val="Normal"/>
        <w:bidi w:val="0"/>
        <w:spacing w:lineRule="atLeast" w:line="160"/>
        <w:ind w:left="945" w:hanging="0"/>
        <w:jc w:val="left"/>
        <w:rPr>
          <w:rFonts w:ascii="Times New Roman" w:hAnsi="Times New Roman"/>
          <w:sz w:val="16"/>
        </w:rPr>
      </w:pPr>
      <w:r>
        <w:rPr/>
        <w:drawing>
          <wp:inline distT="0" distB="0" distL="0" distR="0">
            <wp:extent cx="103505" cy="10414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tLeast" w:line="20"/>
        <w:ind w:left="82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847725" cy="12700"/>
                <wp:effectExtent l="5080" t="4445" r="3175" b="0"/>
                <wp:wrapNone/>
                <wp:docPr id="3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12600"/>
                          <a:chOff x="0" y="0"/>
                          <a:chExt cx="84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.35pt;margin-top:0.35pt;width:66.75pt;height:1pt" coordorigin="7,7" coordsize="1335,20"/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p>
      <w:pPr>
        <w:pStyle w:val="Normal"/>
        <w:bidi w:val="0"/>
        <w:spacing w:lineRule="atLeast" w:line="160"/>
        <w:ind w:left="945" w:hanging="0"/>
        <w:jc w:val="left"/>
        <w:rPr>
          <w:rFonts w:ascii="Times New Roman" w:hAnsi="Times New Roman"/>
          <w:sz w:val="16"/>
        </w:rPr>
      </w:pPr>
      <w:r>
        <w:rPr/>
        <w:drawing>
          <wp:inline distT="0" distB="0" distL="0" distR="0">
            <wp:extent cx="103505" cy="10414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p>
      <w:pPr>
        <w:pStyle w:val="Normal"/>
        <w:bidi w:val="0"/>
        <w:spacing w:lineRule="atLeast" w:line="160"/>
        <w:ind w:left="945" w:hanging="0"/>
        <w:jc w:val="left"/>
        <w:rPr>
          <w:rFonts w:ascii="Times New Roman" w:hAnsi="Times New Roman"/>
          <w:sz w:val="16"/>
        </w:rPr>
      </w:pPr>
      <w:r>
        <w:rPr/>
        <w:drawing>
          <wp:inline distT="0" distB="0" distL="0" distR="0">
            <wp:extent cx="103505" cy="10414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bidi w:val="0"/>
        <w:spacing w:lineRule="atLeast" w:line="200"/>
        <w:ind w:left="793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968365" cy="752475"/>
                <wp:effectExtent l="635" t="0" r="0" b="0"/>
                <wp:wrapNone/>
                <wp:docPr id="37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440" cy="752400"/>
                          <a:chOff x="0" y="0"/>
                          <a:chExt cx="5968440" cy="75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944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663480"/>
                            <a:ext cx="8820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968440" cy="75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pt;margin-top:0pt;width:469.95pt;height:59.2pt" coordorigin="0,0" coordsize="9399,1184">
                <v:rect id="shape_0" stroked="f" o:allowincell="f" style="position:absolute;left:9252;top:1045;width:138;height:1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9398;height:1183;mso-wrap-style:none;v-text-anchor:middle;mso-position-horizontal-relative:page;mso-position-vertic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668" w:after="0"/>
        <w:ind w:left="215" w:hanging="0"/>
        <w:jc w:val="left"/>
        <w:rPr/>
      </w:pPr>
      <w:r>
        <w:rPr>
          <w:rFonts w:ascii="Times New Roman" w:hAnsi="Times New Roman"/>
          <w:b w:val="false"/>
          <w:spacing w:val="-165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65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65"/>
          <w:w w:val="20"/>
          <w:position w:val="33"/>
          <w:sz w:val="16"/>
        </w:rPr>
        <w:t xml:space="preserve"> </w:t>
      </w:r>
      <w:r>
        <w:rPr>
          <w:rFonts w:ascii="Times New Roman" w:hAnsi="Times New Roman"/>
          <w:b w:val="false"/>
          <w:spacing w:val="-153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spacing w:val="-88"/>
          <w:w w:val="20"/>
          <w:position w:val="-58"/>
          <w:sz w:val="16"/>
        </w:rPr>
        <w:t xml:space="preserve"> </w:t>
      </w:r>
      <w:r>
        <w:rPr>
          <w:rFonts w:ascii="Times New Roman" w:hAnsi="Times New Roman"/>
          <w:b w:val="false"/>
          <w:spacing w:val="-157"/>
          <w:w w:val="20"/>
          <w:position w:val="33"/>
          <w:sz w:val="16"/>
        </w:rPr>
        <w:t xml:space="preserve"> </w:t>
      </w:r>
      <w:r>
        <w:rPr>
          <w:rFonts w:ascii="Times New Roman" w:hAnsi="Times New Roman"/>
          <w:b w:val="false"/>
          <w:spacing w:val="-164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52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spacing w:val="-136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04"/>
          <w:w w:val="20"/>
          <w:position w:val="-58"/>
          <w:sz w:val="16"/>
        </w:rPr>
        <w:t xml:space="preserve"> </w:t>
      </w:r>
      <w:r>
        <w:rPr>
          <w:rFonts w:ascii="Times New Roman" w:hAnsi="Times New Roman"/>
          <w:b w:val="false"/>
          <w:spacing w:val="-164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61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spacing w:val="-137"/>
          <w:w w:val="20"/>
          <w:position w:val="33"/>
          <w:sz w:val="16"/>
        </w:rPr>
        <w:t xml:space="preserve"> </w:t>
      </w:r>
      <w:r>
        <w:rPr>
          <w:rFonts w:ascii="Times New Roman" w:hAnsi="Times New Roman"/>
          <w:b w:val="false"/>
          <w:spacing w:val="-149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39"/>
          <w:w w:val="20"/>
          <w:position w:val="-58"/>
          <w:sz w:val="16"/>
        </w:rPr>
        <w:t xml:space="preserve"> </w:t>
      </w:r>
      <w:r>
        <w:rPr>
          <w:rFonts w:ascii="Times New Roman" w:hAnsi="Times New Roman"/>
          <w:b w:val="false"/>
          <w:spacing w:val="-154"/>
          <w:w w:val="20"/>
          <w:position w:val="33"/>
          <w:sz w:val="16"/>
        </w:rPr>
        <w:t xml:space="preserve"> </w:t>
      </w:r>
      <w:r>
        <w:rPr>
          <w:rFonts w:ascii="Times New Roman" w:hAnsi="Times New Roman"/>
          <w:b w:val="false"/>
          <w:spacing w:val="-105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65"/>
          <w:w w:val="20"/>
          <w:position w:val="-58"/>
          <w:sz w:val="16"/>
        </w:rPr>
        <w:t xml:space="preserve"> </w:t>
      </w:r>
      <w:r>
        <w:rPr>
          <w:rFonts w:ascii="Times New Roman" w:hAnsi="Times New Roman"/>
          <w:b w:val="false"/>
          <w:spacing w:val="-149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41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spacing w:val="-163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42"/>
          <w:w w:val="20"/>
          <w:position w:val="33"/>
          <w:sz w:val="16"/>
        </w:rPr>
        <w:t xml:space="preserve"> </w:t>
      </w:r>
      <w:r>
        <w:rPr>
          <w:rFonts w:ascii="Times New Roman" w:hAnsi="Times New Roman"/>
          <w:b w:val="false"/>
          <w:spacing w:val="-117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54"/>
          <w:w w:val="20"/>
          <w:position w:val="-58"/>
          <w:sz w:val="16"/>
        </w:rPr>
        <w:t xml:space="preserve"> </w:t>
      </w:r>
      <w:r>
        <w:rPr>
          <w:rFonts w:ascii="Times New Roman" w:hAnsi="Times New Roman"/>
          <w:b w:val="false"/>
          <w:spacing w:val="-145"/>
          <w:w w:val="20"/>
          <w:position w:val="33"/>
          <w:sz w:val="16"/>
        </w:rPr>
        <w:t xml:space="preserve"> </w:t>
      </w:r>
      <w:r>
        <w:rPr>
          <w:rFonts w:ascii="Times New Roman" w:hAnsi="Times New Roman"/>
          <w:b w:val="false"/>
          <w:spacing w:val="-145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53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12"/>
          <w:w w:val="20"/>
          <w:position w:val="-15"/>
          <w:sz w:val="16"/>
        </w:rPr>
        <w:t xml:space="preserve"> </w:t>
      </w:r>
      <w:r>
        <w:rPr>
          <w:rFonts w:ascii="Times New Roman" w:hAnsi="Times New Roman"/>
          <w:b w:val="false"/>
          <w:spacing w:val="-146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39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52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54"/>
          <w:w w:val="20"/>
          <w:position w:val="-58"/>
          <w:sz w:val="16"/>
        </w:rPr>
        <w:t xml:space="preserve"> </w:t>
      </w:r>
      <w:r>
        <w:rPr>
          <w:rFonts w:ascii="Times New Roman" w:hAnsi="Times New Roman"/>
          <w:b w:val="false"/>
          <w:spacing w:val="-150"/>
          <w:w w:val="20"/>
          <w:position w:val="33"/>
          <w:sz w:val="16"/>
        </w:rPr>
        <w:t xml:space="preserve"> </w:t>
      </w:r>
      <w:r>
        <w:rPr>
          <w:rFonts w:ascii="Times New Roman" w:hAnsi="Times New Roman"/>
          <w:b w:val="false"/>
          <w:spacing w:val="-105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31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62"/>
          <w:w w:val="20"/>
          <w:position w:val="33"/>
          <w:sz w:val="16"/>
        </w:rPr>
        <w:t xml:space="preserve"> </w:t>
      </w:r>
      <w:r>
        <w:rPr>
          <w:rFonts w:ascii="Times New Roman" w:hAnsi="Times New Roman"/>
          <w:b w:val="false"/>
          <w:spacing w:val="-115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46"/>
          <w:w w:val="20"/>
          <w:position w:val="-58"/>
          <w:sz w:val="16"/>
        </w:rPr>
        <w:t xml:space="preserve"> </w:t>
      </w:r>
      <w:r>
        <w:rPr>
          <w:rFonts w:ascii="Times New Roman" w:hAnsi="Times New Roman"/>
          <w:b w:val="false"/>
          <w:spacing w:val="-163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12"/>
          <w:w w:val="20"/>
          <w:position w:val="33"/>
          <w:sz w:val="16"/>
        </w:rPr>
        <w:t xml:space="preserve"> </w:t>
      </w:r>
      <w:r>
        <w:rPr>
          <w:rFonts w:ascii="Times New Roman" w:hAnsi="Times New Roman"/>
          <w:b w:val="false"/>
          <w:spacing w:val="-162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33"/>
          <w:w w:val="20"/>
          <w:position w:val="33"/>
          <w:sz w:val="16"/>
        </w:rPr>
        <w:t xml:space="preserve"> </w:t>
      </w:r>
      <w:r>
        <w:rPr>
          <w:rFonts w:ascii="Times New Roman" w:hAnsi="Times New Roman"/>
          <w:b w:val="false"/>
          <w:spacing w:val="-157"/>
          <w:w w:val="20"/>
          <w:position w:val="-58"/>
          <w:sz w:val="16"/>
        </w:rPr>
        <w:t xml:space="preserve"> </w:t>
      </w:r>
      <w:r>
        <w:rPr>
          <w:rFonts w:ascii="Times New Roman" w:hAnsi="Times New Roman"/>
          <w:b w:val="false"/>
          <w:spacing w:val="-104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53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35"/>
          <w:w w:val="20"/>
          <w:position w:val="33"/>
          <w:sz w:val="16"/>
        </w:rPr>
        <w:t xml:space="preserve"> </w:t>
      </w:r>
      <w:r>
        <w:rPr>
          <w:rFonts w:ascii="Times New Roman" w:hAnsi="Times New Roman"/>
          <w:b w:val="false"/>
          <w:spacing w:val="-159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79"/>
          <w:w w:val="20"/>
          <w:position w:val="-58"/>
          <w:sz w:val="16"/>
        </w:rPr>
        <w:t xml:space="preserve"> </w:t>
      </w:r>
      <w:r>
        <w:rPr>
          <w:rFonts w:ascii="Times New Roman" w:hAnsi="Times New Roman"/>
          <w:b w:val="false"/>
          <w:spacing w:val="-137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43"/>
          <w:w w:val="20"/>
          <w:position w:val="-58"/>
          <w:sz w:val="16"/>
        </w:rPr>
        <w:t xml:space="preserve"> </w:t>
      </w:r>
      <w:r>
        <w:rPr>
          <w:rFonts w:ascii="Times New Roman" w:hAnsi="Times New Roman"/>
          <w:b w:val="false"/>
          <w:spacing w:val="-133"/>
          <w:w w:val="20"/>
          <w:position w:val="33"/>
          <w:sz w:val="16"/>
        </w:rPr>
        <w:t xml:space="preserve"> </w:t>
      </w:r>
      <w:r>
        <w:rPr>
          <w:rFonts w:ascii="Times New Roman" w:hAnsi="Times New Roman"/>
          <w:b w:val="false"/>
          <w:spacing w:val="-143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32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56"/>
          <w:w w:val="20"/>
          <w:position w:val="-58"/>
          <w:sz w:val="16"/>
        </w:rPr>
        <w:t xml:space="preserve"> </w:t>
      </w:r>
      <w:r>
        <w:rPr>
          <w:rFonts w:ascii="Times New Roman" w:hAnsi="Times New Roman"/>
          <w:b w:val="false"/>
          <w:spacing w:val="-133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93"/>
          <w:w w:val="20"/>
          <w:position w:val="33"/>
          <w:sz w:val="16"/>
        </w:rPr>
        <w:t xml:space="preserve"> </w:t>
      </w:r>
      <w:r>
        <w:rPr>
          <w:rFonts w:ascii="Times New Roman" w:hAnsi="Times New Roman"/>
          <w:b w:val="false"/>
          <w:spacing w:val="-149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43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45"/>
          <w:w w:val="20"/>
          <w:position w:val="33"/>
          <w:sz w:val="16"/>
        </w:rPr>
        <w:t xml:space="preserve"> </w:t>
      </w:r>
      <w:r>
        <w:rPr>
          <w:rFonts w:ascii="Times New Roman" w:hAnsi="Times New Roman"/>
          <w:b w:val="false"/>
          <w:spacing w:val="-125"/>
          <w:w w:val="20"/>
          <w:position w:val="-58"/>
          <w:sz w:val="16"/>
        </w:rPr>
        <w:t xml:space="preserve"> </w:t>
      </w:r>
      <w:r>
        <w:rPr>
          <w:rFonts w:ascii="Times New Roman" w:hAnsi="Times New Roman"/>
          <w:b w:val="false"/>
          <w:spacing w:val="-111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45"/>
          <w:w w:val="20"/>
          <w:position w:val="33"/>
          <w:sz w:val="16"/>
        </w:rPr>
        <w:t xml:space="preserve"> </w:t>
      </w:r>
      <w:r>
        <w:rPr>
          <w:rFonts w:ascii="Times New Roman" w:hAnsi="Times New Roman"/>
          <w:b w:val="false"/>
          <w:spacing w:val="-163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56"/>
          <w:w w:val="20"/>
          <w:position w:val="-58"/>
          <w:sz w:val="16"/>
        </w:rPr>
        <w:t xml:space="preserve"> </w:t>
      </w:r>
      <w:r>
        <w:rPr>
          <w:rFonts w:ascii="Times New Roman" w:hAnsi="Times New Roman"/>
          <w:b w:val="false"/>
          <w:spacing w:val="-79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58"/>
          <w:w w:val="20"/>
          <w:position w:val="33"/>
          <w:sz w:val="16"/>
        </w:rPr>
        <w:t xml:space="preserve"> </w:t>
      </w:r>
      <w:r>
        <w:rPr>
          <w:rFonts w:ascii="Times New Roman" w:hAnsi="Times New Roman"/>
          <w:b w:val="false"/>
          <w:spacing w:val="-154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13"/>
          <w:w w:val="20"/>
          <w:position w:val="-58"/>
          <w:sz w:val="16"/>
        </w:rPr>
        <w:t xml:space="preserve"> </w:t>
      </w:r>
      <w:r>
        <w:rPr>
          <w:rFonts w:ascii="Times New Roman" w:hAnsi="Times New Roman"/>
          <w:b w:val="false"/>
          <w:spacing w:val="-161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30"/>
          <w:w w:val="20"/>
          <w:position w:val="-58"/>
          <w:sz w:val="16"/>
        </w:rPr>
        <w:t xml:space="preserve"> </w:t>
      </w:r>
      <w:r>
        <w:rPr>
          <w:rFonts w:ascii="Times New Roman" w:hAnsi="Times New Roman"/>
          <w:b w:val="false"/>
          <w:spacing w:val="-134"/>
          <w:w w:val="20"/>
          <w:position w:val="33"/>
          <w:sz w:val="16"/>
        </w:rPr>
        <w:t xml:space="preserve"> </w:t>
      </w:r>
      <w:r>
        <w:rPr>
          <w:rFonts w:ascii="Times New Roman" w:hAnsi="Times New Roman"/>
          <w:b w:val="false"/>
          <w:spacing w:val="-132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48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49"/>
          <w:w w:val="20"/>
          <w:position w:val="-58"/>
          <w:sz w:val="16"/>
        </w:rPr>
        <w:t xml:space="preserve"> </w:t>
      </w:r>
      <w:r>
        <w:rPr>
          <w:rFonts w:ascii="Times New Roman" w:hAnsi="Times New Roman"/>
          <w:b w:val="false"/>
          <w:spacing w:val="-134"/>
          <w:w w:val="20"/>
          <w:position w:val="33"/>
          <w:sz w:val="16"/>
        </w:rPr>
        <w:t xml:space="preserve"> </w:t>
      </w:r>
      <w:r>
        <w:rPr>
          <w:rFonts w:ascii="Times New Roman" w:hAnsi="Times New Roman"/>
          <w:b w:val="false"/>
          <w:spacing w:val="-159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43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49"/>
          <w:w w:val="20"/>
          <w:position w:val="-58"/>
          <w:sz w:val="16"/>
        </w:rPr>
        <w:t xml:space="preserve"> </w:t>
      </w:r>
      <w:r>
        <w:rPr>
          <w:rFonts w:ascii="Times New Roman" w:hAnsi="Times New Roman"/>
          <w:b w:val="false"/>
          <w:spacing w:val="-163"/>
          <w:w w:val="20"/>
          <w:position w:val="33"/>
          <w:sz w:val="16"/>
        </w:rPr>
        <w:t xml:space="preserve"> </w:t>
      </w:r>
      <w:r>
        <w:rPr>
          <w:rFonts w:ascii="Times New Roman" w:hAnsi="Times New Roman"/>
          <w:b w:val="false"/>
          <w:spacing w:val="-126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59"/>
          <w:w w:val="20"/>
          <w:position w:val="-58"/>
          <w:sz w:val="16"/>
        </w:rPr>
        <w:t xml:space="preserve"> </w:t>
      </w:r>
      <w:r>
        <w:rPr>
          <w:rFonts w:ascii="Times New Roman" w:hAnsi="Times New Roman"/>
          <w:b w:val="false"/>
          <w:spacing w:val="-146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40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48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21"/>
          <w:w w:val="20"/>
          <w:position w:val="33"/>
          <w:sz w:val="16"/>
        </w:rPr>
        <w:t xml:space="preserve"> </w:t>
      </w:r>
      <w:r>
        <w:rPr>
          <w:rFonts w:ascii="Times New Roman" w:hAnsi="Times New Roman"/>
          <w:b w:val="false"/>
          <w:spacing w:val="-162"/>
          <w:w w:val="20"/>
          <w:position w:val="-58"/>
          <w:sz w:val="16"/>
        </w:rPr>
        <w:t xml:space="preserve"> </w:t>
      </w:r>
      <w:r>
        <w:rPr>
          <w:rFonts w:ascii="Times New Roman" w:hAnsi="Times New Roman"/>
          <w:b w:val="false"/>
          <w:spacing w:val="-158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05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35"/>
          <w:w w:val="20"/>
          <w:position w:val="33"/>
          <w:sz w:val="16"/>
        </w:rPr>
        <w:t xml:space="preserve"> </w:t>
      </w:r>
      <w:r>
        <w:rPr>
          <w:rFonts w:ascii="Times New Roman" w:hAnsi="Times New Roman"/>
          <w:b w:val="false"/>
          <w:spacing w:val="-152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06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24"/>
          <w:w w:val="20"/>
          <w:position w:val="-58"/>
          <w:sz w:val="16"/>
        </w:rPr>
        <w:t xml:space="preserve"> </w:t>
      </w:r>
      <w:r>
        <w:rPr>
          <w:rFonts w:ascii="Times New Roman" w:hAnsi="Times New Roman"/>
          <w:b w:val="false"/>
          <w:spacing w:val="-134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47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38"/>
          <w:w w:val="20"/>
          <w:position w:val="-58"/>
          <w:sz w:val="16"/>
        </w:rPr>
        <w:t xml:space="preserve"> </w:t>
      </w:r>
      <w:r>
        <w:rPr>
          <w:rFonts w:ascii="Times New Roman" w:hAnsi="Times New Roman"/>
          <w:b w:val="false"/>
          <w:spacing w:val="-136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35"/>
          <w:w w:val="20"/>
          <w:position w:val="-58"/>
          <w:sz w:val="16"/>
        </w:rPr>
        <w:t xml:space="preserve"> </w:t>
      </w:r>
      <w:r>
        <w:rPr>
          <w:rFonts w:ascii="Times New Roman" w:hAnsi="Times New Roman"/>
          <w:b w:val="false"/>
          <w:spacing w:val="-69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60"/>
          <w:w w:val="20"/>
          <w:position w:val="-58"/>
          <w:sz w:val="16"/>
        </w:rPr>
        <w:t xml:space="preserve"> </w:t>
      </w:r>
      <w:r>
        <w:rPr>
          <w:rFonts w:ascii="Times New Roman" w:hAnsi="Times New Roman"/>
          <w:b w:val="false"/>
          <w:spacing w:val="-104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23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63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05"/>
          <w:w w:val="20"/>
          <w:position w:val="-58"/>
          <w:sz w:val="16"/>
        </w:rPr>
        <w:t xml:space="preserve"> </w:t>
      </w:r>
      <w:r>
        <w:rPr>
          <w:rFonts w:ascii="Times New Roman" w:hAnsi="Times New Roman"/>
          <w:b w:val="false"/>
          <w:spacing w:val="-129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47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55"/>
          <w:w w:val="20"/>
          <w:position w:val="-58"/>
          <w:sz w:val="16"/>
        </w:rPr>
        <w:t xml:space="preserve"> </w:t>
      </w:r>
      <w:r>
        <w:rPr>
          <w:rFonts w:ascii="Times New Roman" w:hAnsi="Times New Roman"/>
          <w:b w:val="false"/>
          <w:spacing w:val="-120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53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32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50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48"/>
          <w:w w:val="20"/>
          <w:position w:val="-58"/>
          <w:sz w:val="16"/>
        </w:rPr>
        <w:t xml:space="preserve"> </w:t>
      </w:r>
      <w:r>
        <w:rPr>
          <w:rFonts w:ascii="Times New Roman" w:hAnsi="Times New Roman"/>
          <w:b w:val="false"/>
          <w:spacing w:val="-152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39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26"/>
          <w:w w:val="20"/>
          <w:position w:val="-58"/>
          <w:sz w:val="16"/>
        </w:rPr>
        <w:t xml:space="preserve"> </w:t>
      </w:r>
      <w:r>
        <w:rPr>
          <w:rFonts w:ascii="Times New Roman" w:hAnsi="Times New Roman"/>
          <w:b w:val="false"/>
          <w:spacing w:val="-148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62"/>
          <w:w w:val="20"/>
          <w:position w:val="-58"/>
          <w:sz w:val="16"/>
        </w:rPr>
        <w:t xml:space="preserve"> </w:t>
      </w:r>
      <w:r>
        <w:rPr>
          <w:rFonts w:ascii="Times New Roman" w:hAnsi="Times New Roman"/>
          <w:b w:val="false"/>
          <w:spacing w:val="-71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24"/>
          <w:w w:val="20"/>
          <w:position w:val="-58"/>
          <w:sz w:val="16"/>
        </w:rPr>
        <w:t xml:space="preserve"> </w:t>
      </w:r>
      <w:r>
        <w:rPr>
          <w:rFonts w:ascii="Times New Roman" w:hAnsi="Times New Roman"/>
          <w:b w:val="false"/>
          <w:spacing w:val="-140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22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06"/>
          <w:w w:val="20"/>
          <w:position w:val="-58"/>
          <w:sz w:val="16"/>
        </w:rPr>
        <w:t xml:space="preserve"> </w:t>
      </w:r>
      <w:r>
        <w:rPr>
          <w:rFonts w:ascii="Times New Roman" w:hAnsi="Times New Roman"/>
          <w:b w:val="false"/>
          <w:spacing w:val="-158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16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51"/>
          <w:w w:val="20"/>
          <w:position w:val="-58"/>
          <w:sz w:val="16"/>
        </w:rPr>
        <w:t xml:space="preserve"> </w:t>
      </w:r>
      <w:r>
        <w:rPr>
          <w:rFonts w:ascii="Times New Roman" w:hAnsi="Times New Roman"/>
          <w:b w:val="false"/>
          <w:spacing w:val="-130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59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07"/>
          <w:w w:val="20"/>
          <w:position w:val="-58"/>
          <w:sz w:val="16"/>
        </w:rPr>
        <w:t xml:space="preserve"> </w:t>
      </w:r>
      <w:r>
        <w:rPr>
          <w:rFonts w:ascii="Times New Roman" w:hAnsi="Times New Roman"/>
          <w:b w:val="false"/>
          <w:spacing w:val="-114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37"/>
          <w:w w:val="20"/>
          <w:position w:val="-58"/>
          <w:sz w:val="16"/>
        </w:rPr>
        <w:t xml:space="preserve"> </w:t>
      </w:r>
      <w:r>
        <w:rPr>
          <w:rFonts w:ascii="Times New Roman" w:hAnsi="Times New Roman"/>
          <w:b w:val="false"/>
          <w:spacing w:val="-142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27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29"/>
          <w:w w:val="20"/>
          <w:position w:val="-58"/>
          <w:sz w:val="16"/>
        </w:rPr>
        <w:t xml:space="preserve"> </w:t>
      </w:r>
      <w:r>
        <w:rPr>
          <w:rFonts w:ascii="Times New Roman" w:hAnsi="Times New Roman"/>
          <w:b w:val="false"/>
          <w:spacing w:val="-136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91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54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00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55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30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01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30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96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72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54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00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41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91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95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47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00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50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76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51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23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32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34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98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62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23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09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35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91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82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63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68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00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08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25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20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13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52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92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39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00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57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28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05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26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06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00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27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58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68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62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33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35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90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41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61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31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39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35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10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16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10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87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44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95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52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33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93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33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00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27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99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65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56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00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05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22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47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28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00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63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22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44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20"/>
          <w:w w:val="20"/>
          <w:position w:val="15"/>
          <w:sz w:val="16"/>
        </w:rPr>
        <w:t xml:space="preserve">   </w:t>
      </w:r>
      <w:r>
        <w:rPr>
          <w:rFonts w:ascii="Times New Roman" w:hAnsi="Times New Roman"/>
          <w:b w:val="false"/>
          <w:spacing w:val="-162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03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71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04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92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04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127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04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83"/>
          <w:w w:val="20"/>
          <w:position w:val="15"/>
          <w:sz w:val="16"/>
        </w:rPr>
        <w:t xml:space="preserve"> </w:t>
      </w:r>
      <w:r>
        <w:rPr>
          <w:rFonts w:ascii="Times New Roman" w:hAnsi="Times New Roman"/>
          <w:b w:val="false"/>
          <w:spacing w:val="-100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95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66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80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68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67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5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65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20"/>
          <w:sz w:val="16"/>
        </w:rPr>
        <w:t xml:space="preserve"> </w:t>
      </w:r>
    </w:p>
    <w:p>
      <w:pPr>
        <w:sectPr>
          <w:type w:val="nextPage"/>
          <w:pgSz w:w="12240" w:h="15840"/>
          <w:pgMar w:left="980" w:right="940" w:gutter="0" w:header="0" w:top="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153" w:after="0"/>
        <w:ind w:right="179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91515</wp:posOffset>
                </wp:positionH>
                <wp:positionV relativeFrom="page">
                  <wp:posOffset>0</wp:posOffset>
                </wp:positionV>
                <wp:extent cx="6417945" cy="4190365"/>
                <wp:effectExtent l="0" t="0" r="0" b="0"/>
                <wp:wrapNone/>
                <wp:docPr id="3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080" cy="4190400"/>
                          <a:chOff x="0" y="0"/>
                          <a:chExt cx="6418080" cy="4190400"/>
                        </a:xfrm>
                      </wpg:grpSpPr>
                      <wps:wsp>
                        <wps:cNvSpPr/>
                        <wps:spPr>
                          <a:xfrm>
                            <a:off x="5959440" y="2588760"/>
                            <a:ext cx="80640" cy="8064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484720"/>
                            <a:ext cx="59911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496960"/>
                            <a:ext cx="5991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488680"/>
                            <a:ext cx="5991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9440" y="2597040"/>
                            <a:ext cx="889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418080" cy="41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7400" y="635040"/>
                            <a:ext cx="1396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6418080" cy="41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53040" y="369720"/>
                            <a:ext cx="1396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418080" cy="41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1920" y="369720"/>
                            <a:ext cx="1396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6418080" cy="41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7280" y="369720"/>
                            <a:ext cx="1396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418080" cy="41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6240" y="369720"/>
                            <a:ext cx="14040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6418080" cy="41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640" y="876240"/>
                            <a:ext cx="5991120" cy="160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2902680"/>
                            <a:ext cx="90108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2907000"/>
                            <a:ext cx="892800" cy="144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3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449160"/>
                            <a:ext cx="94932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453840"/>
                            <a:ext cx="941040" cy="144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3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036680"/>
                            <a:ext cx="45864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040640"/>
                            <a:ext cx="450720" cy="144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3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4036680"/>
                            <a:ext cx="62748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040640"/>
                            <a:ext cx="619920" cy="144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3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4036680"/>
                            <a:ext cx="42660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4040640"/>
                            <a:ext cx="418320" cy="144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3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69720"/>
                            <a:ext cx="1396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418080" cy="41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87720" y="592920"/>
                            <a:ext cx="2271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805680"/>
                            <a:ext cx="2271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797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59292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59292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635040"/>
                            <a:ext cx="12888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9648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6418080" cy="41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85200" y="590400"/>
                            <a:ext cx="2336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595080"/>
                            <a:ext cx="22860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6418080" cy="41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28240" y="691560"/>
                            <a:ext cx="48240" cy="24120"/>
                          </a:xfrm>
                          <a:prstGeom prst="rect">
                            <a:avLst/>
                          </a:prstGeom>
                          <a:solidFill>
                            <a:srgbClr val="4747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59436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6418080" cy="41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7960" y="592920"/>
                            <a:ext cx="7182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805680"/>
                            <a:ext cx="7182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797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59292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59292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669240"/>
                            <a:ext cx="3049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418080" cy="41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4720" y="590400"/>
                            <a:ext cx="7239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595080"/>
                            <a:ext cx="71136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6418080" cy="41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8120" y="691560"/>
                            <a:ext cx="48240" cy="24120"/>
                          </a:xfrm>
                          <a:prstGeom prst="rect">
                            <a:avLst/>
                          </a:prstGeom>
                          <a:solidFill>
                            <a:srgbClr val="4747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594360"/>
                            <a:ext cx="7365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6418080" cy="41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27480" y="592920"/>
                            <a:ext cx="7182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805680"/>
                            <a:ext cx="7182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797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59292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59292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668160"/>
                            <a:ext cx="25416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6418080" cy="41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24960" y="590400"/>
                            <a:ext cx="7239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595080"/>
                            <a:ext cx="71136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6418080" cy="41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18960" y="635040"/>
                            <a:ext cx="12600" cy="144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635040"/>
                            <a:ext cx="12960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594360"/>
                            <a:ext cx="7365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6418080" cy="41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8640" y="635040"/>
                            <a:ext cx="12600" cy="144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635040"/>
                            <a:ext cx="12888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609480"/>
                            <a:ext cx="5076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6418080" cy="41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7040" y="592920"/>
                            <a:ext cx="12085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805680"/>
                            <a:ext cx="12085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797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59292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59292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635040"/>
                            <a:ext cx="12888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635040"/>
                            <a:ext cx="12960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609480"/>
                            <a:ext cx="6336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6418080" cy="41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4520" y="590400"/>
                            <a:ext cx="12146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595080"/>
                            <a:ext cx="120636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6418080" cy="41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8520" y="635040"/>
                            <a:ext cx="12600" cy="144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635040"/>
                            <a:ext cx="12888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594360"/>
                            <a:ext cx="121932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6418080" cy="41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592920"/>
                            <a:ext cx="9428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5680"/>
                            <a:ext cx="9428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797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59292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9292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635040"/>
                            <a:ext cx="12888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635040"/>
                            <a:ext cx="12888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635040"/>
                            <a:ext cx="12888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609480"/>
                            <a:ext cx="5076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6418080" cy="41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400" y="590400"/>
                            <a:ext cx="9493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595080"/>
                            <a:ext cx="93996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6418080" cy="41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440" y="594360"/>
                            <a:ext cx="9651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6418080" cy="41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73120" y="327600"/>
                            <a:ext cx="5569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540360"/>
                            <a:ext cx="5569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797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32832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32832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080" y="369720"/>
                            <a:ext cx="12888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403200"/>
                            <a:ext cx="3049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6418080" cy="41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69880" y="325080"/>
                            <a:ext cx="5634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329400"/>
                            <a:ext cx="55872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6418080" cy="41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3680" y="327600"/>
                            <a:ext cx="2271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540360"/>
                            <a:ext cx="2271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797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32832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32832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369720"/>
                            <a:ext cx="12888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3290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6418080" cy="41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0440" y="325080"/>
                            <a:ext cx="2336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329400"/>
                            <a:ext cx="22860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6418080" cy="41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8520" y="327600"/>
                            <a:ext cx="90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540360"/>
                            <a:ext cx="90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797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32832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32832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369720"/>
                            <a:ext cx="12888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369720"/>
                            <a:ext cx="12888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369720"/>
                            <a:ext cx="12888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369720"/>
                            <a:ext cx="12888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32904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6418080" cy="41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5280" y="325080"/>
                            <a:ext cx="9093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329400"/>
                            <a:ext cx="90180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6418080" cy="41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8720" y="327600"/>
                            <a:ext cx="6775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540360"/>
                            <a:ext cx="6775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797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2832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32832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369720"/>
                            <a:ext cx="12888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369720"/>
                            <a:ext cx="12888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32904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6418080" cy="41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5480" y="325080"/>
                            <a:ext cx="6840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329400"/>
                            <a:ext cx="67320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6418080" cy="41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2760" y="327600"/>
                            <a:ext cx="283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540360"/>
                            <a:ext cx="283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797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32832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32832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369720"/>
                            <a:ext cx="12888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426240"/>
                            <a:ext cx="48240" cy="24120"/>
                          </a:xfrm>
                          <a:prstGeom prst="rect">
                            <a:avLst/>
                          </a:prstGeom>
                          <a:solidFill>
                            <a:srgbClr val="4747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29040"/>
                            <a:ext cx="6984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6418080" cy="41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0240" y="325080"/>
                            <a:ext cx="289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329400"/>
                            <a:ext cx="27936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6418080" cy="41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9240" y="369720"/>
                            <a:ext cx="12600" cy="144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3290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6418080" cy="41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327600"/>
                            <a:ext cx="16185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0360"/>
                            <a:ext cx="16185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797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32832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832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369720"/>
                            <a:ext cx="12888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369720"/>
                            <a:ext cx="12888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369720"/>
                            <a:ext cx="12888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343080"/>
                            <a:ext cx="6336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6418080" cy="41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400" y="325080"/>
                            <a:ext cx="16250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29400"/>
                            <a:ext cx="161280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6418080" cy="41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680" y="269280"/>
                            <a:ext cx="5999400" cy="2437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b6b6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72880"/>
                            <a:ext cx="599112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76840"/>
                            <a:ext cx="5991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72640"/>
                            <a:ext cx="5991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6b6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810520"/>
                            <a:ext cx="6409800" cy="482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414f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3067560"/>
                            <a:ext cx="2678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300840"/>
                            <a:ext cx="6409800" cy="723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414f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29040"/>
                            <a:ext cx="16383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6418080" cy="41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" y="3960"/>
                            <a:ext cx="6409800" cy="27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414f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40840"/>
                            <a:ext cx="6058080" cy="248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6418080" cy="41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54.45pt;margin-top:0pt;width:505.35pt;height:329.95pt" coordorigin="1089,0" coordsize="10107,6599">
                <v:rect id="shape_0" stroked="f" o:allowincell="f" style="position:absolute;left:10474;top:4090;width:139;height:1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9;top:0;width:10106;height:6598;mso-wrap-style:none;v-text-anchor:middle;mso-position-horizontal-relative:page;mso-position-vertical-relative:page" type="_x0000_t75">
                  <v:imagedata r:id="rId5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62;top:1000;width:219;height:1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9;top:0;width:10106;height:6598;mso-wrap-style:none;v-text-anchor:middle;mso-position-horizontal-relative:page;mso-position-vertical-relative:page" type="_x0000_t75">
                  <v:imagedata r:id="rId5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952;top:582;width:219;height:1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9;top:0;width:10106;height:6598;mso-wrap-style:none;v-text-anchor:middle;mso-position-horizontal-relative:page;mso-position-vertical-relative:page" type="_x0000_t75">
                  <v:imagedata r:id="rId6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596;top:582;width:219;height:1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9;top:0;width:10106;height:6598;mso-wrap-style:none;v-text-anchor:middle;mso-position-horizontal-relative:page;mso-position-vertical-relative:page" type="_x0000_t75">
                  <v:imagedata r:id="rId6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42;top:582;width:219;height:1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9;top:0;width:10106;height:6598;mso-wrap-style:none;v-text-anchor:middle;mso-position-horizontal-relative:page;mso-position-vertical-relative:page" type="_x0000_t75">
                  <v:imagedata r:id="rId6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60;top:582;width:220;height:1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9;top:0;width:10106;height:6598;mso-wrap-style:none;v-text-anchor:middle;mso-position-horizontal-relative:page;mso-position-vertical-relative:page" type="_x0000_t75">
                  <v:imagedata r:id="rId6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06;top:582;width:219;height:1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9;top:0;width:10106;height:6598;mso-wrap-style:none;v-text-anchor:middle;mso-position-horizontal-relative:page;mso-position-vertical-relative:page" type="_x0000_t75">
                  <v:imagedata r:id="rId6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97;top:152;width:199;height:1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9;top:0;width:10106;height:6598;mso-wrap-style:none;v-text-anchor:middle;mso-position-horizontal-relative:page;mso-position-vertical-relative:page" type="_x0000_t75">
                  <v:imagedata r:id="rId6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71;top:937;width:359;height:3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9;top:0;width:10106;height:6598;mso-wrap-style:none;v-text-anchor:middle;mso-position-horizontal-relative:page;mso-position-vertical-relative:page" type="_x0000_t75">
                  <v:imagedata r:id="rId6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58;top:936;width:379;height: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9;top:0;width:10106;height:6598;mso-wrap-style:none;v-text-anchor:middle;mso-position-horizontal-relative:page;mso-position-vertical-relative:page" type="_x0000_t75">
                  <v:imagedata r:id="rId6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86;top:1054;width:479;height:1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9;top:0;width:10106;height:6598;mso-wrap-style:none;v-text-anchor:middle;mso-position-horizontal-relative:page;mso-position-vertical-relative:page" type="_x0000_t75">
                  <v:imagedata r:id="rId6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43;top:937;width:1119;height:3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9;top:0;width:10106;height:6598;mso-wrap-style:none;v-text-anchor:middle;mso-position-horizontal-relative:page;mso-position-vertical-relative:page" type="_x0000_t75">
                  <v:imagedata r:id="rId6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30;top:936;width:1159;height: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9;top:0;width:10106;height:6598;mso-wrap-style:none;v-text-anchor:middle;mso-position-horizontal-relative:page;mso-position-vertical-relative:page" type="_x0000_t75">
                  <v:imagedata r:id="rId7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052;top:1052;width:399;height:1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9;top:0;width:10106;height:6598;mso-wrap-style:none;v-text-anchor:middle;mso-position-horizontal-relative:page;mso-position-vertical-relative:page" type="_x0000_t75">
                  <v:imagedata r:id="rId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914;top:937;width:1119;height:3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9;top:0;width:10106;height:6598;mso-wrap-style:none;v-text-anchor:middle;mso-position-horizontal-relative:page;mso-position-vertical-relative:page" type="_x0000_t75">
                  <v:imagedata r:id="rId7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901;top:936;width:1159;height: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9;top:0;width:10106;height:6598;mso-wrap-style:none;v-text-anchor:middle;mso-position-horizontal-relative:page;mso-position-vertical-relative:page" type="_x0000_t75">
                  <v:imagedata r:id="rId7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99;top:960;width:79;height:2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9;top:0;width:10106;height:6598;mso-wrap-style:none;v-text-anchor:middle;mso-position-horizontal-relative:page;mso-position-vertical-relative:page" type="_x0000_t75">
                  <v:imagedata r:id="rId7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619;top:960;width:99;height:2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9;top:0;width:10106;height:6598;mso-wrap-style:none;v-text-anchor:middle;mso-position-horizontal-relative:page;mso-position-vertical-relative:page" type="_x0000_t75">
                  <v:imagedata r:id="rId7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914;top:937;width:1899;height:3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9;top:0;width:10106;height:6598;mso-wrap-style:none;v-text-anchor:middle;mso-position-horizontal-relative:page;mso-position-vertical-relative:page" type="_x0000_t75">
                  <v:imagedata r:id="rId7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900;top:936;width:1919;height: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9;top:0;width:10106;height:6598;mso-wrap-style:none;v-text-anchor:middle;mso-position-horizontal-relative:page;mso-position-vertical-relative:page" type="_x0000_t75">
                  <v:imagedata r:id="rId7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399;top:960;width:79;height:2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9;top:0;width:10106;height:6598;mso-wrap-style:none;v-text-anchor:middle;mso-position-horizontal-relative:page;mso-position-vertical-relative:page" type="_x0000_t75">
                  <v:imagedata r:id="rId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31;top:937;width:1479;height:3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9;top:0;width:10106;height:6598;mso-wrap-style:none;v-text-anchor:middle;mso-position-horizontal-relative:page;mso-position-vertical-relative:page" type="_x0000_t75">
                  <v:imagedata r:id="rId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18;top:936;width:1519;height: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9;top:0;width:10106;height:6598;mso-wrap-style:none;v-text-anchor:middle;mso-position-horizontal-relative:page;mso-position-vertical-relative:page" type="_x0000_t75">
                  <v:imagedata r:id="rId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990;top:635;width:479;height:1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9;top:0;width:10106;height:6598;mso-wrap-style:none;v-text-anchor:middle;mso-position-horizontal-relative:page;mso-position-vertical-relative:page" type="_x0000_t75">
                  <v:imagedata r:id="rId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63;top:519;width:879;height:3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9;top:0;width:10106;height:6598;mso-wrap-style:none;v-text-anchor:middle;mso-position-horizontal-relative:page;mso-position-vertical-relative:page" type="_x0000_t75">
                  <v:imagedata r:id="rId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49;top:518;width:899;height: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9;top:0;width:10106;height:6598;mso-wrap-style:none;v-text-anchor:middle;mso-position-horizontal-relative:page;mso-position-vertical-relative:page" type="_x0000_t75">
                  <v:imagedata r:id="rId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07;top:519;width:359;height:3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9;top:0;width:10106;height:6598;mso-wrap-style:none;v-text-anchor:middle;mso-position-horizontal-relative:page;mso-position-vertical-relative:page" type="_x0000_t75">
                  <v:imagedata r:id="rId8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94;top:518;width:379;height: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9;top:0;width:10106;height:6598;mso-wrap-style:none;v-text-anchor:middle;mso-position-horizontal-relative:page;mso-position-vertical-relative:page" type="_x0000_t75">
                  <v:imagedata r:id="rId8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687;top:519;width:1419;height:3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9;top:0;width:10106;height:6598;mso-wrap-style:none;v-text-anchor:middle;mso-position-horizontal-relative:page;mso-position-vertical-relative:page" type="_x0000_t75">
                  <v:imagedata r:id="rId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674;top:518;width:1439;height: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9;top:0;width:10106;height:6598;mso-wrap-style:none;v-text-anchor:middle;mso-position-horizontal-relative:page;mso-position-vertical-relative:page" type="_x0000_t75">
                  <v:imagedata r:id="rId8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22;top:519;width:1059;height:3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9;top:0;width:10106;height:6598;mso-wrap-style:none;v-text-anchor:middle;mso-position-horizontal-relative:page;mso-position-vertical-relative:page" type="_x0000_t75">
                  <v:imagedata r:id="rId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08;top:518;width:1099;height: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9;top:0;width:10106;height:6598;mso-wrap-style:none;v-text-anchor:middle;mso-position-horizontal-relative:page;mso-position-vertical-relative:page" type="_x0000_t75">
                  <v:imagedata r:id="rId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77;top:519;width:439;height:3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9;top:0;width:10106;height:6598;mso-wrap-style:none;v-text-anchor:middle;mso-position-horizontal-relative:page;mso-position-vertical-relative:page" type="_x0000_t75">
                  <v:imagedata r:id="rId9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64;top:518;width:479;height: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9;top:0;width:10106;height:6598;mso-wrap-style:none;v-text-anchor:middle;mso-position-horizontal-relative:page;mso-position-vertical-relative:page" type="_x0000_t75">
                  <v:imagedata r:id="rId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00;top:540;width:99;height:3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9;top:0;width:10106;height:6598;mso-wrap-style:none;v-text-anchor:middle;mso-position-horizontal-relative:page;mso-position-vertical-relative:page" type="_x0000_t75">
                  <v:imagedata r:id="rId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31;top:519;width:2539;height:3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9;top:0;width:10106;height:6598;mso-wrap-style:none;v-text-anchor:middle;mso-position-horizontal-relative:page;mso-position-vertical-relative:page" type="_x0000_t75">
                  <v:imagedata r:id="rId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18;top:518;width:2579;height: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9;top:0;width:10106;height:6598;mso-wrap-style:none;v-text-anchor:middle;mso-position-horizontal-relative:page;mso-position-vertical-relative:page" type="_x0000_t75">
                  <v:imagedata r:id="rId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59;top:379;width:9539;height:3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9;top:0;width:10106;height:6598;mso-wrap-style:none;v-text-anchor:middle;mso-position-horizontal-relative:page;mso-position-vertical-relative:page" type="_x0000_t75">
                  <v:imagedata r:id="rId9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Gill Sans MT" w:hAnsi="Gill Sans MT"/>
          <w:b w:val="false"/>
          <w:spacing w:val="0"/>
          <w:w w:val="100"/>
          <w:sz w:val="20"/>
        </w:rPr>
        <w:t>Attachment</w:t>
      </w:r>
      <w:r>
        <w:rPr>
          <w:rFonts w:ascii="Gill Sans MT" w:hAnsi="Gill Sans MT"/>
          <w:b w:val="false"/>
          <w:spacing w:val="-22"/>
          <w:w w:val="100"/>
          <w:sz w:val="20"/>
        </w:rPr>
        <w:t xml:space="preserve"> </w:t>
      </w:r>
      <w:r>
        <w:rPr>
          <w:rFonts w:ascii="Gill Sans MT" w:hAnsi="Gill Sans MT"/>
          <w:b w:val="false"/>
          <w:spacing w:val="0"/>
          <w:w w:val="100"/>
          <w:sz w:val="20"/>
        </w:rPr>
        <w:t>16.2-2</w:t>
      </w:r>
    </w:p>
    <w:p>
      <w:pPr>
        <w:pStyle w:val="Normal"/>
        <w:bidi w:val="0"/>
        <w:spacing w:lineRule="auto" w:line="240" w:before="8" w:after="0"/>
        <w:ind w:right="180" w:hanging="0"/>
        <w:jc w:val="right"/>
        <w:rPr/>
      </w:pPr>
      <w:r>
        <w:rPr>
          <w:rFonts w:ascii="Gill Sans MT" w:hAnsi="Gill Sans MT"/>
          <w:b w:val="false"/>
          <w:spacing w:val="0"/>
          <w:w w:val="100"/>
          <w:sz w:val="20"/>
        </w:rPr>
        <w:t>Page</w:t>
      </w:r>
      <w:r>
        <w:rPr>
          <w:rFonts w:ascii="Gill Sans MT" w:hAnsi="Gill Sans MT"/>
          <w:b w:val="false"/>
          <w:spacing w:val="-12"/>
          <w:w w:val="100"/>
          <w:sz w:val="20"/>
        </w:rPr>
        <w:t xml:space="preserve"> </w:t>
      </w:r>
      <w:r>
        <w:rPr>
          <w:rFonts w:ascii="Gill Sans MT" w:hAnsi="Gill Sans MT"/>
          <w:b w:val="false"/>
          <w:spacing w:val="0"/>
          <w:w w:val="100"/>
          <w:sz w:val="20"/>
        </w:rPr>
        <w:t>2</w:t>
      </w:r>
      <w:r>
        <w:rPr>
          <w:rFonts w:ascii="Gill Sans MT" w:hAnsi="Gill Sans MT"/>
          <w:b w:val="false"/>
          <w:spacing w:val="-11"/>
          <w:w w:val="100"/>
          <w:sz w:val="20"/>
        </w:rPr>
        <w:t xml:space="preserve"> </w:t>
      </w:r>
      <w:r>
        <w:rPr>
          <w:rFonts w:ascii="Gill Sans MT" w:hAnsi="Gill Sans MT"/>
          <w:b w:val="false"/>
          <w:spacing w:val="0"/>
          <w:w w:val="100"/>
          <w:sz w:val="20"/>
        </w:rPr>
        <w:t>of</w:t>
      </w:r>
      <w:r>
        <w:rPr>
          <w:rFonts w:ascii="Gill Sans MT" w:hAnsi="Gill Sans MT"/>
          <w:b w:val="false"/>
          <w:spacing w:val="-11"/>
          <w:w w:val="100"/>
          <w:sz w:val="20"/>
        </w:rPr>
        <w:t xml:space="preserve"> </w:t>
      </w:r>
      <w:r>
        <w:rPr>
          <w:rFonts w:ascii="Gill Sans MT" w:hAnsi="Gill Sans MT"/>
          <w:b w:val="false"/>
          <w:spacing w:val="0"/>
          <w:w w:val="100"/>
          <w:sz w:val="20"/>
        </w:rPr>
        <w:t>2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 w:val="false"/>
          <w:b w:val="false"/>
          <w:i w:val="false"/>
          <w:i w:val="false"/>
          <w:sz w:val="20"/>
        </w:rPr>
      </w:pPr>
      <w:r>
        <w:rPr>
          <w:rFonts w:ascii="Gill Sans MT" w:hAnsi="Gill Sans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 w:val="false"/>
          <w:b w:val="false"/>
          <w:i w:val="false"/>
          <w:i w:val="false"/>
          <w:sz w:val="20"/>
        </w:rPr>
      </w:pPr>
      <w:r>
        <w:rPr>
          <w:rFonts w:ascii="Gill Sans MT" w:hAnsi="Gill Sans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 w:val="false"/>
          <w:b w:val="false"/>
          <w:i w:val="false"/>
          <w:i w:val="false"/>
          <w:sz w:val="20"/>
        </w:rPr>
      </w:pPr>
      <w:r>
        <w:rPr>
          <w:rFonts w:ascii="Gill Sans MT" w:hAnsi="Gill Sans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 w:val="false"/>
          <w:b w:val="false"/>
          <w:i w:val="false"/>
          <w:i w:val="false"/>
          <w:sz w:val="20"/>
        </w:rPr>
      </w:pPr>
      <w:r>
        <w:rPr>
          <w:rFonts w:ascii="Gill Sans MT" w:hAnsi="Gill Sans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 w:val="false"/>
          <w:b w:val="false"/>
          <w:i w:val="false"/>
          <w:i w:val="false"/>
          <w:sz w:val="20"/>
        </w:rPr>
      </w:pPr>
      <w:r>
        <w:rPr>
          <w:rFonts w:ascii="Gill Sans MT" w:hAnsi="Gill Sans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 w:val="false"/>
          <w:b w:val="false"/>
          <w:i w:val="false"/>
          <w:i w:val="false"/>
          <w:sz w:val="20"/>
        </w:rPr>
      </w:pPr>
      <w:r>
        <w:rPr>
          <w:rFonts w:ascii="Gill Sans MT" w:hAnsi="Gill Sans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 w:val="false"/>
          <w:b w:val="false"/>
          <w:i w:val="false"/>
          <w:i w:val="false"/>
          <w:sz w:val="20"/>
        </w:rPr>
      </w:pPr>
      <w:r>
        <w:rPr>
          <w:rFonts w:ascii="Gill Sans MT" w:hAnsi="Gill Sans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 w:val="false"/>
          <w:b w:val="false"/>
          <w:i w:val="false"/>
          <w:i w:val="false"/>
          <w:sz w:val="20"/>
        </w:rPr>
      </w:pPr>
      <w:r>
        <w:rPr>
          <w:rFonts w:ascii="Gill Sans MT" w:hAnsi="Gill Sans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 w:val="false"/>
          <w:b w:val="false"/>
          <w:i w:val="false"/>
          <w:i w:val="false"/>
          <w:sz w:val="20"/>
        </w:rPr>
      </w:pPr>
      <w:r>
        <w:rPr>
          <w:rFonts w:ascii="Gill Sans MT" w:hAnsi="Gill Sans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 w:val="false"/>
          <w:b w:val="false"/>
          <w:i w:val="false"/>
          <w:i w:val="false"/>
          <w:sz w:val="25"/>
        </w:rPr>
      </w:pPr>
      <w:r>
        <w:rPr>
          <w:rFonts w:ascii="Gill Sans MT" w:hAnsi="Gill Sans MT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7380" w:leader="none"/>
          <w:tab w:val="left" w:pos="9481" w:leader="none"/>
        </w:tabs>
        <w:bidi w:val="0"/>
        <w:spacing w:lineRule="auto" w:line="240" w:before="1597" w:after="0"/>
        <w:ind w:left="4622" w:hanging="0"/>
        <w:jc w:val="left"/>
        <w:rPr/>
      </w:pPr>
      <w:r>
        <w:rPr>
          <w:rFonts w:ascii="Times New Roman" w:hAnsi="Times New Roman"/>
          <w:b w:val="false"/>
          <w:spacing w:val="-31"/>
          <w:w w:val="20"/>
          <w:position w:val="-110"/>
          <w:sz w:val="16"/>
        </w:rPr>
        <w:t xml:space="preserve"> </w:t>
      </w:r>
      <w:r>
        <w:rPr>
          <w:rFonts w:ascii="Times New Roman" w:hAnsi="Times New Roman"/>
          <w:b w:val="false"/>
          <w:spacing w:val="-50"/>
          <w:w w:val="20"/>
          <w:position w:val="-110"/>
          <w:sz w:val="16"/>
        </w:rPr>
        <w:t xml:space="preserve"> </w:t>
      </w:r>
      <w:r>
        <w:rPr>
          <w:rFonts w:ascii="Times New Roman" w:hAnsi="Times New Roman"/>
          <w:b w:val="false"/>
          <w:spacing w:val="-109"/>
          <w:w w:val="20"/>
          <w:position w:val="-110"/>
          <w:sz w:val="16"/>
        </w:rPr>
        <w:t xml:space="preserve"> </w:t>
      </w:r>
      <w:r>
        <w:rPr>
          <w:rFonts w:ascii="Times New Roman" w:hAnsi="Times New Roman"/>
          <w:b w:val="false"/>
          <w:spacing w:val="-52"/>
          <w:w w:val="20"/>
          <w:position w:val="-110"/>
          <w:sz w:val="16"/>
        </w:rPr>
        <w:t xml:space="preserve"> </w:t>
      </w:r>
      <w:r>
        <w:rPr>
          <w:rFonts w:ascii="Times New Roman" w:hAnsi="Times New Roman"/>
          <w:b w:val="false"/>
          <w:spacing w:val="-55"/>
          <w:w w:val="20"/>
          <w:position w:val="-110"/>
          <w:sz w:val="16"/>
        </w:rPr>
        <w:t xml:space="preserve"> </w:t>
      </w:r>
      <w:r>
        <w:rPr>
          <w:rFonts w:ascii="Times New Roman" w:hAnsi="Times New Roman"/>
          <w:b w:val="false"/>
          <w:spacing w:val="-50"/>
          <w:w w:val="20"/>
          <w:position w:val="-110"/>
          <w:sz w:val="16"/>
        </w:rPr>
        <w:t xml:space="preserve"> </w:t>
      </w:r>
      <w:r>
        <w:rPr>
          <w:rFonts w:ascii="Times New Roman" w:hAnsi="Times New Roman"/>
          <w:b w:val="false"/>
          <w:spacing w:val="-56"/>
          <w:w w:val="20"/>
          <w:position w:val="-110"/>
          <w:sz w:val="16"/>
        </w:rPr>
        <w:t xml:space="preserve"> </w:t>
      </w:r>
      <w:r>
        <w:rPr>
          <w:rFonts w:ascii="Times New Roman" w:hAnsi="Times New Roman"/>
          <w:b w:val="false"/>
          <w:spacing w:val="6"/>
          <w:w w:val="20"/>
          <w:position w:val="-110"/>
          <w:sz w:val="16"/>
        </w:rPr>
        <w:t xml:space="preserve"> </w:t>
      </w:r>
      <w:r>
        <w:rPr>
          <w:rFonts w:ascii="Times New Roman" w:hAnsi="Times New Roman"/>
          <w:b w:val="false"/>
          <w:spacing w:val="-64"/>
          <w:w w:val="20"/>
          <w:position w:val="-110"/>
          <w:sz w:val="16"/>
        </w:rPr>
        <w:t xml:space="preserve"> </w:t>
      </w:r>
      <w:r>
        <w:rPr>
          <w:rFonts w:ascii="Times New Roman" w:hAnsi="Times New Roman"/>
          <w:b w:val="false"/>
          <w:spacing w:val="-141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53"/>
          <w:w w:val="20"/>
          <w:position w:val="-110"/>
          <w:sz w:val="16"/>
        </w:rPr>
        <w:t xml:space="preserve"> </w:t>
      </w:r>
      <w:r>
        <w:rPr>
          <w:rFonts w:ascii="Times New Roman" w:hAnsi="Times New Roman"/>
          <w:b w:val="false"/>
          <w:spacing w:val="-55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90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-56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2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  <w:u w:val="single"/>
        </w:rPr>
        <w:tab/>
      </w:r>
      <w:r>
        <w:rPr>
          <w:rFonts w:ascii="Times New Roman" w:hAnsi="Times New Roman"/>
          <w:b w:val="false"/>
          <w:spacing w:val="-60"/>
          <w:w w:val="20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spacing w:val="-61"/>
          <w:w w:val="20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spacing w:val="-90"/>
          <w:w w:val="20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spacing w:val="-61"/>
          <w:w w:val="20"/>
          <w:sz w:val="16"/>
          <w:u w:val="single"/>
        </w:rPr>
        <w:t xml:space="preserve">  </w:t>
      </w:r>
      <w:r>
        <w:rPr>
          <w:rFonts w:ascii="Times New Roman" w:hAnsi="Times New Roman"/>
          <w:b w:val="false"/>
          <w:spacing w:val="-90"/>
          <w:w w:val="20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spacing w:val="-61"/>
          <w:w w:val="20"/>
          <w:sz w:val="16"/>
          <w:u w:val="single"/>
        </w:rPr>
        <w:t xml:space="preserve">   </w:t>
      </w:r>
      <w:r>
        <w:rPr>
          <w:rFonts w:ascii="Times New Roman" w:hAnsi="Times New Roman"/>
          <w:b w:val="false"/>
          <w:spacing w:val="0"/>
          <w:w w:val="20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  <w:u w:val="single"/>
        </w:rPr>
        <w:tab/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1479" w:after="0"/>
        <w:ind w:left="304" w:hanging="0"/>
        <w:jc w:val="left"/>
        <w:rPr/>
      </w:pPr>
      <w:r>
        <w:rPr>
          <w:rFonts w:ascii="Times New Roman" w:hAnsi="Times New Roman"/>
          <w:b w:val="false"/>
          <w:color w:val="2C2C2C"/>
          <w:spacing w:val="-49"/>
          <w:w w:val="20"/>
          <w:sz w:val="15"/>
        </w:rPr>
        <w:t xml:space="preserve"> </w:t>
      </w:r>
      <w:r>
        <w:rPr>
          <w:rFonts w:ascii="Times New Roman" w:hAnsi="Times New Roman"/>
          <w:b w:val="false"/>
          <w:color w:val="2C2C2C"/>
          <w:spacing w:val="-56"/>
          <w:w w:val="20"/>
          <w:sz w:val="15"/>
        </w:rPr>
        <w:t xml:space="preserve"> </w:t>
      </w:r>
      <w:r>
        <w:rPr>
          <w:rFonts w:ascii="Times New Roman" w:hAnsi="Times New Roman"/>
          <w:b w:val="false"/>
          <w:color w:val="2C2C2C"/>
          <w:spacing w:val="-58"/>
          <w:w w:val="20"/>
          <w:sz w:val="15"/>
        </w:rPr>
        <w:t xml:space="preserve"> </w:t>
      </w:r>
      <w:r>
        <w:rPr>
          <w:rFonts w:ascii="Times New Roman" w:hAnsi="Times New Roman"/>
          <w:b w:val="false"/>
          <w:color w:val="2C2C2C"/>
          <w:spacing w:val="-5"/>
          <w:w w:val="20"/>
          <w:sz w:val="15"/>
        </w:rPr>
        <w:t xml:space="preserve"> </w:t>
      </w:r>
      <w:r>
        <w:rPr>
          <w:rFonts w:ascii="Times New Roman" w:hAnsi="Times New Roman"/>
          <w:b w:val="false"/>
          <w:color w:val="2C2C2C"/>
          <w:spacing w:val="-111"/>
          <w:w w:val="20"/>
          <w:sz w:val="15"/>
        </w:rPr>
        <w:t xml:space="preserve"> </w:t>
      </w:r>
      <w:r>
        <w:rPr>
          <w:rFonts w:ascii="Times New Roman" w:hAnsi="Times New Roman"/>
          <w:b w:val="false"/>
          <w:color w:val="2C2C2C"/>
          <w:spacing w:val="0"/>
          <w:w w:val="20"/>
          <w:sz w:val="15"/>
        </w:rPr>
        <w:t xml:space="preserve"> </w:t>
      </w:r>
      <w:r>
        <w:rPr>
          <w:rFonts w:ascii="Times New Roman" w:hAnsi="Times New Roman"/>
          <w:b w:val="false"/>
          <w:color w:val="2C2C2C"/>
          <w:spacing w:val="0"/>
          <w:w w:val="100"/>
          <w:sz w:val="15"/>
        </w:rPr>
        <w:t xml:space="preserve">   </w:t>
      </w:r>
      <w:r>
        <w:rPr>
          <w:rFonts w:ascii="Times New Roman" w:hAnsi="Times New Roman"/>
          <w:b w:val="false"/>
          <w:color w:val="2C2C2C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484D84"/>
          <w:spacing w:val="-49"/>
          <w:w w:val="20"/>
          <w:sz w:val="15"/>
        </w:rPr>
        <w:t xml:space="preserve"> </w:t>
      </w:r>
      <w:r>
        <w:rPr>
          <w:rFonts w:ascii="Times New Roman" w:hAnsi="Times New Roman"/>
          <w:b w:val="false"/>
          <w:color w:val="484D84"/>
          <w:spacing w:val="-61"/>
          <w:w w:val="20"/>
          <w:sz w:val="15"/>
        </w:rPr>
        <w:t xml:space="preserve"> </w:t>
      </w:r>
      <w:r>
        <w:rPr>
          <w:rFonts w:ascii="Times New Roman" w:hAnsi="Times New Roman"/>
          <w:b w:val="false"/>
          <w:color w:val="484D84"/>
          <w:spacing w:val="-63"/>
          <w:w w:val="20"/>
          <w:sz w:val="15"/>
        </w:rPr>
        <w:t xml:space="preserve"> </w:t>
      </w:r>
      <w:r>
        <w:rPr>
          <w:rFonts w:ascii="Times New Roman" w:hAnsi="Times New Roman"/>
          <w:b w:val="false"/>
          <w:color w:val="484D84"/>
          <w:spacing w:val="-9"/>
          <w:w w:val="20"/>
          <w:sz w:val="15"/>
        </w:rPr>
        <w:t xml:space="preserve"> </w:t>
      </w:r>
      <w:r>
        <w:rPr>
          <w:rFonts w:ascii="Times New Roman" w:hAnsi="Times New Roman"/>
          <w:b w:val="false"/>
          <w:color w:val="484D84"/>
          <w:spacing w:val="-35"/>
          <w:w w:val="20"/>
          <w:sz w:val="15"/>
        </w:rPr>
        <w:t xml:space="preserve"> </w:t>
      </w:r>
      <w:r>
        <w:rPr>
          <w:rFonts w:ascii="Times New Roman" w:hAnsi="Times New Roman"/>
          <w:b w:val="false"/>
          <w:color w:val="484D84"/>
          <w:spacing w:val="-88"/>
          <w:w w:val="20"/>
          <w:sz w:val="15"/>
        </w:rPr>
        <w:t xml:space="preserve"> </w:t>
      </w:r>
      <w:r>
        <w:rPr>
          <w:rFonts w:ascii="Times New Roman" w:hAnsi="Times New Roman"/>
          <w:b w:val="false"/>
          <w:color w:val="484D84"/>
          <w:spacing w:val="-61"/>
          <w:w w:val="20"/>
          <w:sz w:val="15"/>
        </w:rPr>
        <w:t xml:space="preserve"> </w:t>
      </w:r>
      <w:r>
        <w:rPr>
          <w:rFonts w:ascii="Times New Roman" w:hAnsi="Times New Roman"/>
          <w:b w:val="false"/>
          <w:color w:val="484D84"/>
          <w:spacing w:val="-99"/>
          <w:w w:val="20"/>
          <w:sz w:val="15"/>
        </w:rPr>
        <w:t xml:space="preserve"> </w:t>
      </w:r>
      <w:r>
        <w:rPr>
          <w:rFonts w:ascii="Times New Roman" w:hAnsi="Times New Roman"/>
          <w:b w:val="false"/>
          <w:color w:val="484D84"/>
          <w:spacing w:val="0"/>
          <w:w w:val="20"/>
          <w:sz w:val="15"/>
        </w:rPr>
        <w:t xml:space="preserve"> </w:t>
      </w:r>
      <w:r>
        <w:rPr>
          <w:rFonts w:ascii="Times New Roman" w:hAnsi="Times New Roman"/>
          <w:b w:val="false"/>
          <w:color w:val="484D84"/>
          <w:spacing w:val="0"/>
          <w:w w:val="100"/>
          <w:sz w:val="15"/>
        </w:rPr>
        <w:t xml:space="preserve">   </w:t>
      </w:r>
      <w:r>
        <w:rPr>
          <w:rFonts w:ascii="Times New Roman" w:hAnsi="Times New Roman"/>
          <w:b w:val="false"/>
          <w:color w:val="484D84"/>
          <w:spacing w:val="-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484D84"/>
          <w:spacing w:val="-46"/>
          <w:w w:val="20"/>
          <w:sz w:val="15"/>
        </w:rPr>
        <w:t xml:space="preserve"> </w:t>
      </w:r>
      <w:r>
        <w:rPr>
          <w:rFonts w:ascii="Times New Roman" w:hAnsi="Times New Roman"/>
          <w:b w:val="false"/>
          <w:color w:val="484D84"/>
          <w:spacing w:val="-61"/>
          <w:w w:val="20"/>
          <w:sz w:val="15"/>
        </w:rPr>
        <w:t xml:space="preserve"> </w:t>
      </w:r>
      <w:r>
        <w:rPr>
          <w:rFonts w:ascii="Times New Roman" w:hAnsi="Times New Roman"/>
          <w:b w:val="false"/>
          <w:color w:val="484D84"/>
          <w:spacing w:val="-56"/>
          <w:w w:val="20"/>
          <w:sz w:val="15"/>
        </w:rPr>
        <w:t xml:space="preserve"> </w:t>
      </w:r>
      <w:r>
        <w:rPr>
          <w:rFonts w:ascii="Times New Roman" w:hAnsi="Times New Roman"/>
          <w:b w:val="false"/>
          <w:color w:val="484D84"/>
          <w:spacing w:val="-73"/>
          <w:w w:val="20"/>
          <w:sz w:val="15"/>
        </w:rPr>
        <w:t xml:space="preserve"> </w:t>
      </w:r>
      <w:r>
        <w:rPr>
          <w:rFonts w:ascii="Times New Roman" w:hAnsi="Times New Roman"/>
          <w:b w:val="false"/>
          <w:color w:val="484D84"/>
          <w:spacing w:val="-62"/>
          <w:w w:val="20"/>
          <w:sz w:val="15"/>
        </w:rPr>
        <w:t xml:space="preserve"> </w:t>
      </w:r>
      <w:r>
        <w:rPr>
          <w:rFonts w:ascii="Times New Roman" w:hAnsi="Times New Roman"/>
          <w:b w:val="false"/>
          <w:color w:val="484D84"/>
          <w:spacing w:val="0"/>
          <w:w w:val="20"/>
          <w:sz w:val="15"/>
        </w:rPr>
        <w:t xml:space="preserve"> </w:t>
      </w:r>
    </w:p>
    <w:sectPr>
      <w:type w:val="nextPage"/>
      <w:pgSz w:w="12240" w:h="15840"/>
      <w:pgMar w:left="980" w:right="940" w:gutter="0" w:header="0" w:top="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2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21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19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image" Target="media/image17.png"/><Relationship Id="rId61" Type="http://schemas.openxmlformats.org/officeDocument/2006/relationships/image" Target="media/image17.png"/><Relationship Id="rId62" Type="http://schemas.openxmlformats.org/officeDocument/2006/relationships/image" Target="media/image17.png"/><Relationship Id="rId63" Type="http://schemas.openxmlformats.org/officeDocument/2006/relationships/image" Target="media/image17.png"/><Relationship Id="rId64" Type="http://schemas.openxmlformats.org/officeDocument/2006/relationships/image" Target="media/image17.png"/><Relationship Id="rId65" Type="http://schemas.openxmlformats.org/officeDocument/2006/relationships/image" Target="media/image18.png"/><Relationship Id="rId66" Type="http://schemas.openxmlformats.org/officeDocument/2006/relationships/image" Target="media/image19.png"/><Relationship Id="rId67" Type="http://schemas.openxmlformats.org/officeDocument/2006/relationships/image" Target="media/image20.png"/><Relationship Id="rId68" Type="http://schemas.openxmlformats.org/officeDocument/2006/relationships/image" Target="media/image21.png"/><Relationship Id="rId69" Type="http://schemas.openxmlformats.org/officeDocument/2006/relationships/image" Target="media/image22.png"/><Relationship Id="rId70" Type="http://schemas.openxmlformats.org/officeDocument/2006/relationships/image" Target="media/image23.png"/><Relationship Id="rId71" Type="http://schemas.openxmlformats.org/officeDocument/2006/relationships/image" Target="media/image24.png"/><Relationship Id="rId72" Type="http://schemas.openxmlformats.org/officeDocument/2006/relationships/image" Target="media/image22.png"/><Relationship Id="rId73" Type="http://schemas.openxmlformats.org/officeDocument/2006/relationships/image" Target="media/image25.png"/><Relationship Id="rId74" Type="http://schemas.openxmlformats.org/officeDocument/2006/relationships/image" Target="media/image26.png"/><Relationship Id="rId75" Type="http://schemas.openxmlformats.org/officeDocument/2006/relationships/image" Target="media/image27.png"/><Relationship Id="rId76" Type="http://schemas.openxmlformats.org/officeDocument/2006/relationships/image" Target="media/image28.png"/><Relationship Id="rId77" Type="http://schemas.openxmlformats.org/officeDocument/2006/relationships/image" Target="media/image29.png"/><Relationship Id="rId78" Type="http://schemas.openxmlformats.org/officeDocument/2006/relationships/image" Target="media/image30.png"/><Relationship Id="rId79" Type="http://schemas.openxmlformats.org/officeDocument/2006/relationships/image" Target="media/image31.png"/><Relationship Id="rId80" Type="http://schemas.openxmlformats.org/officeDocument/2006/relationships/image" Target="media/image32.png"/><Relationship Id="rId81" Type="http://schemas.openxmlformats.org/officeDocument/2006/relationships/image" Target="media/image21.png"/><Relationship Id="rId82" Type="http://schemas.openxmlformats.org/officeDocument/2006/relationships/image" Target="media/image33.png"/><Relationship Id="rId83" Type="http://schemas.openxmlformats.org/officeDocument/2006/relationships/image" Target="media/image34.png"/><Relationship Id="rId84" Type="http://schemas.openxmlformats.org/officeDocument/2006/relationships/image" Target="media/image19.png"/><Relationship Id="rId85" Type="http://schemas.openxmlformats.org/officeDocument/2006/relationships/image" Target="media/image35.png"/><Relationship Id="rId86" Type="http://schemas.openxmlformats.org/officeDocument/2006/relationships/image" Target="media/image36.png"/><Relationship Id="rId87" Type="http://schemas.openxmlformats.org/officeDocument/2006/relationships/image" Target="media/image37.png"/><Relationship Id="rId88" Type="http://schemas.openxmlformats.org/officeDocument/2006/relationships/image" Target="media/image38.png"/><Relationship Id="rId89" Type="http://schemas.openxmlformats.org/officeDocument/2006/relationships/image" Target="media/image39.png"/><Relationship Id="rId90" Type="http://schemas.openxmlformats.org/officeDocument/2006/relationships/image" Target="media/image40.png"/><Relationship Id="rId91" Type="http://schemas.openxmlformats.org/officeDocument/2006/relationships/image" Target="media/image41.png"/><Relationship Id="rId92" Type="http://schemas.openxmlformats.org/officeDocument/2006/relationships/image" Target="media/image42.png"/><Relationship Id="rId93" Type="http://schemas.openxmlformats.org/officeDocument/2006/relationships/image" Target="media/image43.png"/><Relationship Id="rId94" Type="http://schemas.openxmlformats.org/officeDocument/2006/relationships/image" Target="media/image44.png"/><Relationship Id="rId95" Type="http://schemas.openxmlformats.org/officeDocument/2006/relationships/image" Target="media/image45.png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41:00Z</dcterms:created>
  <dc:creator>389102</dc:creator>
  <dc:description/>
  <dc:language>en-US</dc:language>
  <cp:lastModifiedBy/>
  <dcterms:modified xsi:type="dcterms:W3CDTF">2018-05-17T21:35:00Z</dcterms:modified>
  <cp:revision>0</cp:revision>
  <dc:subject/>
  <dc:title>LA BOE PROJECTS</dc:title>
</cp:coreProperties>
</file>