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990215</wp:posOffset>
                </wp:positionH>
                <wp:positionV relativeFrom="page">
                  <wp:posOffset>8435975</wp:posOffset>
                </wp:positionV>
                <wp:extent cx="1024255" cy="1769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62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5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2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7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5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0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2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7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5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2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5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6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2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6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3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7"/>
                                <w:w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9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39.35pt;mso-wrap-distance-left:5.7pt;mso-wrap-distance-right:5.7pt;mso-wrap-distance-top:5.7pt;mso-wrap-distance-bottom:5.7pt;margin-top:664.25pt;mso-position-vertical-relative:page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62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3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5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2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7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5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0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2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7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5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2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5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6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2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6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3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7"/>
                          <w:w w:val="1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9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862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5675" cy="12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tachmen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.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jc w:val="left"/>
                        <w:rPr/>
                      </w:pP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Attachment</w:t>
                      </w:r>
                      <w:r>
                        <w:rPr>
                          <w:rFonts w:ascii="Gill Sans MT" w:hAnsi="Gill Sans MT"/>
                          <w:b w:val="false"/>
                          <w:spacing w:val="-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16.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0"/>
        <w:ind w:left="926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" cy="12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Page</w:t>
                      </w:r>
                      <w:r>
                        <w:rPr>
                          <w:rFonts w:ascii="Gill Sans MT" w:hAnsi="Gill Sans MT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Gill Sans MT" w:hAnsi="Gill Sans MT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Gill Sans MT" w:hAnsi="Gill Sans MT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6" w:after="0"/>
        <w:ind w:left="20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070</wp:posOffset>
                </wp:positionH>
                <wp:positionV relativeFrom="paragraph">
                  <wp:posOffset>829945</wp:posOffset>
                </wp:positionV>
                <wp:extent cx="6430645" cy="8090535"/>
                <wp:effectExtent l="1270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8090640"/>
                          <a:chOff x="0" y="0"/>
                          <a:chExt cx="6430680" cy="8090640"/>
                        </a:xfrm>
                      </wpg:grpSpPr>
                      <wps:wsp>
                        <wps:cNvSpPr/>
                        <wps:spPr>
                          <a:xfrm>
                            <a:off x="5963760" y="644904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345000"/>
                            <a:ext cx="5991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356880"/>
                            <a:ext cx="59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348600"/>
                            <a:ext cx="59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6457320"/>
                            <a:ext cx="88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1720" y="44953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42296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6240" y="42296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42296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4229640"/>
                            <a:ext cx="140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4640" y="68108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915960"/>
                            <a:ext cx="2818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915960"/>
                            <a:ext cx="273600" cy="161280"/>
                          </a:xfrm>
                          <a:prstGeom prst="rect">
                            <a:avLst/>
                          </a:prstGeom>
                          <a:solidFill>
                            <a:srgbClr val="ebeb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915960"/>
                            <a:ext cx="273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695720"/>
                            <a:ext cx="892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700040"/>
                            <a:ext cx="88524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2296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4736520"/>
                            <a:ext cx="5991120" cy="16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763320"/>
                            <a:ext cx="5740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3956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2565360"/>
                            <a:ext cx="59670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17280"/>
                            <a:ext cx="59594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17280"/>
                            <a:ext cx="59594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24811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2400" y="445320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66596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44953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457920"/>
                            <a:ext cx="828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297360"/>
                            <a:ext cx="820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297360"/>
                            <a:ext cx="82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87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9880" y="4450680"/>
                            <a:ext cx="233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45500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2920" y="4551840"/>
                            <a:ext cx="48240" cy="24120"/>
                          </a:xfrm>
                          <a:prstGeom prst="rect">
                            <a:avLst/>
                          </a:prstGeom>
                          <a:solidFill>
                            <a:srgbClr val="4747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445464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2640" y="445320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66596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4529520"/>
                            <a:ext cx="304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400" y="445068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455000"/>
                            <a:ext cx="711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440" y="4551840"/>
                            <a:ext cx="48240" cy="24120"/>
                          </a:xfrm>
                          <a:prstGeom prst="rect">
                            <a:avLst/>
                          </a:prstGeom>
                          <a:solidFill>
                            <a:srgbClr val="4747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454640"/>
                            <a:ext cx="736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160" y="445320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66596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4528800"/>
                            <a:ext cx="2541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9640" y="445068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455000"/>
                            <a:ext cx="711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3280" y="449532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495320"/>
                            <a:ext cx="129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454640"/>
                            <a:ext cx="736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320" y="449532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4953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465440"/>
                            <a:ext cx="507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1360" y="4453200"/>
                            <a:ext cx="120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665960"/>
                            <a:ext cx="120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4953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495320"/>
                            <a:ext cx="129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46544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4450680"/>
                            <a:ext cx="1214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4455000"/>
                            <a:ext cx="1206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840" y="449532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4953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454640"/>
                            <a:ext cx="1219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4453200"/>
                            <a:ext cx="942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665960"/>
                            <a:ext cx="942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532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4953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4953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4953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465440"/>
                            <a:ext cx="507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4450680"/>
                            <a:ext cx="949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455000"/>
                            <a:ext cx="939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4454640"/>
                            <a:ext cx="9651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7800" y="4187880"/>
                            <a:ext cx="556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4400640"/>
                            <a:ext cx="556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262760"/>
                            <a:ext cx="304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4560" y="4185360"/>
                            <a:ext cx="563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189680"/>
                            <a:ext cx="5587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418788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40064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4189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4760" y="4185360"/>
                            <a:ext cx="233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418968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2840" y="4187880"/>
                            <a:ext cx="90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400640"/>
                            <a:ext cx="90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418968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0" y="4185360"/>
                            <a:ext cx="909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4189680"/>
                            <a:ext cx="9018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3040" y="4187880"/>
                            <a:ext cx="677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400640"/>
                            <a:ext cx="677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189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9800" y="4185360"/>
                            <a:ext cx="684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189680"/>
                            <a:ext cx="673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418788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440064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286160"/>
                            <a:ext cx="48240" cy="24120"/>
                          </a:xfrm>
                          <a:prstGeom prst="rect">
                            <a:avLst/>
                          </a:prstGeom>
                          <a:solidFill>
                            <a:srgbClr val="4747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18968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4560" y="4185360"/>
                            <a:ext cx="289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189680"/>
                            <a:ext cx="279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422964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189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4187880"/>
                            <a:ext cx="1618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00640"/>
                            <a:ext cx="1618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886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2296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19868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4185360"/>
                            <a:ext cx="1625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189680"/>
                            <a:ext cx="16128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4129560"/>
                            <a:ext cx="5999400" cy="243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133160"/>
                            <a:ext cx="59911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137120"/>
                            <a:ext cx="59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732560"/>
                            <a:ext cx="59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70800"/>
                            <a:ext cx="6409800" cy="506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84880"/>
                            <a:ext cx="6409800" cy="41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03560"/>
                            <a:ext cx="6409800" cy="482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860600"/>
                            <a:ext cx="2316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786060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189680"/>
                            <a:ext cx="1638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3960"/>
                            <a:ext cx="6409800" cy="19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5200"/>
                            <a:ext cx="641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200520"/>
                            <a:ext cx="12600" cy="91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0520"/>
                            <a:ext cx="12600" cy="91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1400"/>
                            <a:ext cx="6409800" cy="175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82880"/>
                            <a:ext cx="641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2878560"/>
                            <a:ext cx="12600" cy="98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78560"/>
                            <a:ext cx="12600" cy="98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38000"/>
                            <a:ext cx="641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63880"/>
                            <a:ext cx="6409800" cy="27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097520"/>
                            <a:ext cx="605808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426720" cy="80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.1pt;margin-top:65.35pt;width:506.35pt;height:637.05pt" coordorigin="1082,1307" coordsize="10127,12741">
                <v:rect id="shape_0" stroked="f" o:allowincell="f" style="position:absolute;left:10474;top:11476;width:1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62;top:8386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52;top:7968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96;top:7968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42;top:7968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60;top:7968;width:220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7;top:7968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13;top:11958;width:9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97;top:753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26;top:5214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62;top:3650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1;top:8323;width:3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8;top:8322;width:3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6;top:8440;width:4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43;top:8323;width:11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0;top:8322;width:11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52;top:8439;width:3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4;top:8323;width:11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01;top:8322;width:11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9;top:8339;width: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19;top:8339;width: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14;top:8323;width:18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00;top:8322;width:19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99;top:8339;width: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1;top:8323;width:14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8;top:8322;width:15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90;top:8020;width:4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3;top:7905;width:8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49;top:7905;width:8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7;top:7905;width:3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94;top:7905;width:3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7;top:7905;width:14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4;top:7905;width:14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22;top:7905;width:10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08;top:7905;width:10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77;top:7905;width:4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65;top:7905;width:4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01;top:7919;width: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1;top:7905;width:25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8;top:7905;width:25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9;top:7760;width:9539;height:3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2;top:1307;width:10120;height:12740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3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6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3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9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1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02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77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1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4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8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90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68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8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72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215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00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7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2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72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2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86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6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53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9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1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9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6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90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1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8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5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8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84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3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9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95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9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71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1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4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82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3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8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7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6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7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9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2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6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3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2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6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8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0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6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4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3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6"/>
          <w:w w:val="20"/>
          <w:sz w:val="16"/>
        </w:rPr>
        <w:t xml:space="preserve">  </w:t>
      </w:r>
      <w:r>
        <w:rPr>
          <w:rFonts w:ascii="Times New Roman" w:hAnsi="Times New Roman"/>
          <w:b w:val="false"/>
          <w:spacing w:val="-8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1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9"/>
          <w:position w:val="-171"/>
          <w:sz w:val="17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ragraph">
                  <wp:posOffset>9525</wp:posOffset>
                </wp:positionV>
                <wp:extent cx="965200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558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4pt;mso-wrap-distance-left:5.7pt;mso-wrap-distance-right:5.7pt;mso-wrap-distance-top:5.7pt;mso-wrap-distance-bottom:5.7pt;margin-top:0.7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558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798" w:leader="none"/>
        </w:tabs>
        <w:bidi w:val="0"/>
        <w:spacing w:lineRule="auto" w:line="240" w:before="1662" w:after="0"/>
        <w:ind w:left="228" w:hanging="0"/>
        <w:jc w:val="left"/>
        <w:rPr/>
      </w:pPr>
      <w:r>
        <w:rPr>
          <w:rFonts w:ascii="Times New Roman" w:hAnsi="Times New Roman"/>
          <w:b w:val="false"/>
          <w:imprint/>
          <w:spacing w:val="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165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2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90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58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49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92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16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76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56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41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96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61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25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06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11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59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19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81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28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2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21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23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1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51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96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40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37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82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91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17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78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20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48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99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34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39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85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64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11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20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63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8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62"/>
          <w:w w:val="20"/>
          <w:position w:val="-157"/>
          <w:sz w:val="16"/>
        </w:rPr>
        <w:t xml:space="preserve"> </w:t>
      </w:r>
      <w:r>
        <w:rPr>
          <w:rFonts w:ascii="Times New Roman" w:hAnsi="Times New Roman"/>
          <w:b w:val="false"/>
          <w:spacing w:val="-124"/>
          <w:w w:val="20"/>
          <w:position w:val="-142"/>
          <w:sz w:val="16"/>
        </w:rPr>
        <w:t xml:space="preserve"> </w:t>
      </w:r>
      <w:r>
        <w:rPr>
          <w:rFonts w:ascii="Times New Roman" w:hAnsi="Times New Roman"/>
          <w:b w:val="false"/>
          <w:spacing w:val="-39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7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05"/>
          <w:w w:val="19"/>
          <w:position w:val="29"/>
          <w:sz w:val="14"/>
        </w:rPr>
        <w:t xml:space="preserve"> </w:t>
      </w:r>
      <w:r>
        <w:rPr>
          <w:rFonts w:ascii="Times New Roman" w:hAnsi="Times New Roman"/>
          <w:b w:val="false"/>
          <w:spacing w:val="-6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11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02"/>
          <w:w w:val="19"/>
          <w:position w:val="29"/>
          <w:sz w:val="14"/>
        </w:rPr>
        <w:t xml:space="preserve"> </w:t>
      </w:r>
      <w:r>
        <w:rPr>
          <w:rFonts w:ascii="Times New Roman" w:hAnsi="Times New Roman"/>
          <w:b w:val="false"/>
          <w:spacing w:val="-110"/>
          <w:w w:val="19"/>
          <w:position w:val="29"/>
          <w:sz w:val="14"/>
        </w:rPr>
        <w:t xml:space="preserve"> </w:t>
      </w:r>
      <w:r>
        <w:rPr>
          <w:rFonts w:ascii="Times New Roman" w:hAnsi="Times New Roman"/>
          <w:b w:val="false"/>
          <w:spacing w:val="-5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39"/>
          <w:w w:val="19"/>
          <w:position w:val="29"/>
          <w:sz w:val="14"/>
        </w:rPr>
        <w:t xml:space="preserve"> </w:t>
      </w:r>
      <w:r>
        <w:rPr>
          <w:rFonts w:ascii="Times New Roman" w:hAnsi="Times New Roman"/>
          <w:b w:val="false"/>
          <w:spacing w:val="-7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22"/>
          <w:w w:val="19"/>
          <w:position w:val="29"/>
          <w:sz w:val="14"/>
        </w:rPr>
        <w:t xml:space="preserve"> </w:t>
      </w:r>
      <w:r>
        <w:rPr>
          <w:rFonts w:ascii="Times New Roman" w:hAnsi="Times New Roman"/>
          <w:b w:val="false"/>
          <w:spacing w:val="-58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25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91"/>
          <w:w w:val="19"/>
          <w:position w:val="29"/>
          <w:sz w:val="14"/>
        </w:rPr>
        <w:t xml:space="preserve"> </w:t>
      </w:r>
      <w:r>
        <w:rPr>
          <w:rFonts w:ascii="Times New Roman" w:hAnsi="Times New Roman"/>
          <w:b w:val="false"/>
          <w:spacing w:val="-106"/>
          <w:w w:val="19"/>
          <w:position w:val="29"/>
          <w:sz w:val="14"/>
        </w:rPr>
        <w:t xml:space="preserve"> </w:t>
      </w:r>
      <w:r>
        <w:rPr>
          <w:rFonts w:ascii="Times New Roman" w:hAnsi="Times New Roman"/>
          <w:b w:val="false"/>
          <w:spacing w:val="-101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91"/>
          <w:w w:val="19"/>
          <w:position w:val="29"/>
          <w:sz w:val="14"/>
        </w:rPr>
        <w:t xml:space="preserve"> </w:t>
      </w:r>
      <w:r>
        <w:rPr>
          <w:rFonts w:ascii="Times New Roman" w:hAnsi="Times New Roman"/>
          <w:b w:val="false"/>
          <w:spacing w:val="-15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8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6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7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7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mprint/>
          <w:spacing w:val="-41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8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5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9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1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5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52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52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8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5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8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6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58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76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5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7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52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9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6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7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8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7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8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39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84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7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3"/>
          <w:w w:val="21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84"/>
          <w:w w:val="21"/>
          <w:position w:val="1"/>
          <w:sz w:val="12"/>
        </w:rPr>
        <w:t xml:space="preserve">  </w:t>
      </w:r>
      <w:r>
        <w:rPr>
          <w:rFonts w:ascii="Times New Roman" w:hAnsi="Times New Roman"/>
          <w:b w:val="false"/>
          <w:spacing w:val="0"/>
          <w:w w:val="21"/>
          <w:position w:val="1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2586" w:after="0"/>
        <w:ind w:left="228" w:hanging="0"/>
        <w:jc w:val="left"/>
        <w:rPr/>
      </w:pPr>
      <w:r>
        <w:rPr>
          <w:rFonts w:ascii="Times New Roman" w:hAnsi="Times New Roman"/>
          <w:b w:val="false"/>
          <w:color w:val="FF0000"/>
          <w:spacing w:val="-165"/>
          <w:w w:val="20"/>
          <w:position w:val="6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8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-148"/>
          <w:w w:val="20"/>
          <w:position w:val="6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-163"/>
          <w:w w:val="20"/>
          <w:position w:val="6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0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2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-140"/>
          <w:w w:val="20"/>
          <w:position w:val="6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-113"/>
          <w:w w:val="20"/>
          <w:position w:val="6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-136"/>
          <w:w w:val="20"/>
          <w:position w:val="6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23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90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6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5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5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4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0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8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9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5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9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9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1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9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2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9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0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2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2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8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7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0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6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48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10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36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2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484D84"/>
          <w:spacing w:val="-124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48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30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28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484D84"/>
          <w:spacing w:val="-146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40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45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42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8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49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1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18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3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49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2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41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484D84"/>
          <w:spacing w:val="-150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484D84"/>
          <w:spacing w:val="-149"/>
          <w:w w:val="20"/>
          <w:position w:val="-67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2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1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1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8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2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0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2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95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9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2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8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92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5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9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2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6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6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6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2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3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7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3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0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7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19"/>
          <w:position w:val="8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7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5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7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9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4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97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37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2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1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4"/>
          <w:w w:val="20"/>
          <w:position w:val="-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1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8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1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7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5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3"/>
          <w:w w:val="20"/>
          <w:position w:val="-6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0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84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8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25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20"/>
          <w:position w:val="-15"/>
          <w:sz w:val="16"/>
        </w:rPr>
        <w:t xml:space="preserve"> </w:t>
      </w:r>
    </w:p>
    <w:p>
      <w:pPr>
        <w:sectPr>
          <w:type w:val="nextPage"/>
          <w:pgSz w:w="12240" w:h="15840"/>
          <w:pgMar w:left="980" w:right="92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</wp:posOffset>
                </wp:positionH>
                <wp:positionV relativeFrom="page">
                  <wp:posOffset>-699770</wp:posOffset>
                </wp:positionV>
                <wp:extent cx="7191375" cy="1427480"/>
                <wp:effectExtent l="0" t="0" r="0" b="317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1427400"/>
                          <a:chOff x="0" y="0"/>
                          <a:chExt cx="7191360" cy="1427400"/>
                        </a:xfrm>
                      </wpg:grpSpPr>
                      <wps:wsp>
                        <wps:cNvSpPr/>
                        <wps:spPr>
                          <a:xfrm>
                            <a:off x="604440" y="703440"/>
                            <a:ext cx="6409800" cy="723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52120"/>
                            <a:ext cx="949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56440"/>
                            <a:ext cx="94104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160" cy="10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706" w:leader="none"/>
                                </w:tabs>
                                <w:overflowPunct w:val="false"/>
                                <w:bidi w:val="0"/>
                                <w:spacing w:before="2842" w:after="0" w:lineRule="auto" w:line="240"/>
                                <w:rPr/>
                              </w:pPr>
                              <w:r>
                                <w:rPr>
                                  <w:spacing w:val="-270"/>
                                  <w:b w:val="false"/>
                                  <w:sz w:val="16"/>
                                  <w:w w:val="2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-157"/>
                                  <w:position w:val="-7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position w:val="24"/>
                                  <w:spacing w:val="-259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56"/>
                                  <w:position w:val="-119"/>
                                  <w:rFonts w:ascii="Times New Roman" w:hAnsi="Times New Roman"/>
                                  <w:color w:val="2C2C2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59"/>
                                  <w:position w:val="-91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17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266"/>
                                  <w:position w:val="-70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240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position w:val="24"/>
                                  <w:spacing w:val="-259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56"/>
                                  <w:position w:val="-119"/>
                                  <w:rFonts w:ascii="Times New Roman" w:hAnsi="Times New Roman"/>
                                  <w:color w:val="2C2C2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43"/>
                                  <w:position w:val="-91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15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position w:val="-70"/>
                                  <w:spacing w:val="-247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58"/>
                                  <w:position w:val="24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position w:val="-119"/>
                                  <w:spacing w:val="-259"/>
                                  <w:rFonts w:ascii="Times New Roman" w:hAnsi="Times New Roman"/>
                                  <w:color w:val="2C2C2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164"/>
                                  <w:position w:val="-91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245"/>
                                  <w:position w:val="-70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28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position w:val="-119"/>
                                  <w:spacing w:val="-187"/>
                                  <w:rFonts w:ascii="Times New Roman" w:hAnsi="Times New Roman"/>
                                  <w:color w:val="2C2C2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47"/>
                                  <w:position w:val="24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19"/>
                                  <w:position w:val="-91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-70"/>
                                  <w:sz w:val="16"/>
                                  <w:spacing w:val="-26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08"/>
                                  <w:position w:val="-91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79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59"/>
                                  <w:position w:val="-91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65"/>
                                  <w:position w:val="-119"/>
                                  <w:rFonts w:ascii="Times New Roman" w:hAnsi="Times New Roman"/>
                                  <w:color w:val="2C2C2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position w:val="24"/>
                                  <w:spacing w:val="-199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33"/>
                                  <w:position w:val="-119"/>
                                  <w:rFonts w:ascii="Times New Roman" w:hAnsi="Times New Roman"/>
                                  <w:color w:val="2C2C2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19"/>
                                  <w:position w:val="24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58"/>
                                  <w:position w:val="-91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63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277"/>
                                  <w:position w:val="-70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24"/>
                                  <w:sz w:val="15"/>
                                  <w:spacing w:val="-108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24"/>
                                  <w:sz w:val="15"/>
                                  <w:spacing w:val="-252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06"/>
                                  <w:position w:val="-70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25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183"/>
                                  <w:sz w:val="15"/>
                                  <w:position w:val="24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position w:val="-70"/>
                                  <w:spacing w:val="-20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63"/>
                                  <w:position w:val="24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129"/>
                                  <w:position w:val="-119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position w:val="-70"/>
                                  <w:spacing w:val="-24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12"/>
                                  <w:position w:val="-119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77"/>
                                  <w:position w:val="-70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24"/>
                                  <w:sz w:val="15"/>
                                  <w:spacing w:val="-18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86"/>
                                  <w:position w:val="-70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198"/>
                                  <w:position w:val="-119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182"/>
                                  <w:position w:val="24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5"/>
                                  <w:spacing w:val="-226"/>
                                  <w:position w:val="-119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52"/>
                                  <w:sz w:val="16"/>
                                  <w:position w:val="-70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164"/>
                                  <w:position w:val="24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24"/>
                                  <w:sz w:val="15"/>
                                  <w:spacing w:val="-219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-70"/>
                                  <w:sz w:val="16"/>
                                  <w:spacing w:val="-27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62"/>
                                  <w:position w:val="-119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-119"/>
                                  <w:sz w:val="15"/>
                                  <w:spacing w:val="-15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-119"/>
                                  <w:sz w:val="15"/>
                                  <w:spacing w:val="-108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-119"/>
                                  <w:sz w:val="15"/>
                                  <w:spacing w:val="-17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-119"/>
                                  <w:sz w:val="15"/>
                                  <w:spacing w:val="0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position w:val="-119"/>
                                  <w:sz w:val="15"/>
                                  <w:spacing w:val="0"/>
                                  <w:w w:val="100"/>
                                  <w:rFonts w:ascii="Times New Roman" w:hAnsi="Times New Roman"/>
                                  <w:color w:val="484D84"/>
                                </w:rPr>
                                <w:t xml:space="preserve">   </w:t>
                              </w:r>
                              <w:r>
                                <w:rPr>
                                  <w:b w:val="false"/>
                                  <w:position w:val="-119"/>
                                  <w:sz w:val="15"/>
                                  <w:w w:val="100"/>
                                  <w:spacing w:val="-14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position w:val="-119"/>
                                  <w:sz w:val="15"/>
                                  <w:w w:val="20"/>
                                  <w:spacing w:val="-81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position w:val="-119"/>
                                  <w:sz w:val="15"/>
                                  <w:w w:val="20"/>
                                  <w:spacing w:val="-108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position w:val="-119"/>
                                  <w:sz w:val="15"/>
                                  <w:w w:val="20"/>
                                  <w:spacing w:val="-99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position w:val="-119"/>
                                  <w:sz w:val="15"/>
                                  <w:w w:val="20"/>
                                  <w:spacing w:val="-138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284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109"/>
                                  <w:position w:val="-119"/>
                                  <w:sz w:val="15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position w:val="-119"/>
                                  <w:sz w:val="15"/>
                                  <w:spacing w:val="-229"/>
                                  <w:rFonts w:ascii="Times New Roman" w:hAnsi="Times New Roman"/>
                                  <w:color w:val="484D8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pacing w:val="-192"/>
                                  <w:sz w:val="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11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9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13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71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10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15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9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-11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20"/>
                                  <w:sz w:val="16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0"/>
                                  <w:w w:val="100"/>
                                  <w:rFonts w:ascii="Times New Roman" w:hAnsi="Times New Roman"/>
                                  <w:color w:val="000000"/>
                                </w:rPr>
                              </w:r>
                              <w:r>
                                <w:rPr>
                                  <w:b w:val="false"/>
                                  <w:sz w:val="16"/>
                                  <w:spacing w:val="-55"/>
                                  <w:w w:val="20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-8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-19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-9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-97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-8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-9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11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20"/>
                                  <w:spacing w:val="-71"/>
                                  <w:rFonts w:ascii="Times New Roman" w:hAnsi="Times New Roman"/>
                                  <w:color w:val="00000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19040" y="749880"/>
                            <a:ext cx="137232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5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Gill Sans MT" w:hAnsi="Gill Sans MT"/>
                                </w:rPr>
                                <w:t>Attach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9"/>
                                  <w:rFonts w:ascii="Gill Sans MT" w:hAnsi="Gill Sans MT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Gill Sans MT" w:hAnsi="Gill Sans MT"/>
                                </w:rPr>
                                <w:t>16.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ind w:left="112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Gill Sans MT" w:hAnsi="Gill Sans MT"/>
                                </w:rPr>
                                <w:t>Pag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Gill Sans MT" w:hAnsi="Gill Sans MT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Palatino Linotype" w:hAnsi="Palatino Linotype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Gill Sans MT" w:hAnsi="Gill Sans MT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Gill Sans MT" w:hAnsi="Gill Sans MT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Palatino Linotype" w:hAnsi="Palatino Linotyp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.2pt;margin-top:-55.1pt;width:566.25pt;height:112.4pt" coordorigin="144,-1102" coordsize="11325,2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-1102;width:7727;height:16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706" w:leader="none"/>
                          </w:tabs>
                          <w:overflowPunct w:val="false"/>
                          <w:bidi w:val="0"/>
                          <w:spacing w:before="2842" w:after="0" w:lineRule="auto" w:line="240"/>
                          <w:rPr/>
                        </w:pPr>
                        <w:r>
                          <w:rPr>
                            <w:spacing w:val="-270"/>
                            <w:b w:val="false"/>
                            <w:sz w:val="16"/>
                            <w:w w:val="2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-157"/>
                            <w:position w:val="-7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position w:val="24"/>
                            <w:spacing w:val="-259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56"/>
                            <w:position w:val="-119"/>
                            <w:rFonts w:ascii="Times New Roman" w:hAnsi="Times New Roman"/>
                            <w:color w:val="2C2C2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59"/>
                            <w:position w:val="-91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17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266"/>
                            <w:position w:val="-70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240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position w:val="24"/>
                            <w:spacing w:val="-259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56"/>
                            <w:position w:val="-119"/>
                            <w:rFonts w:ascii="Times New Roman" w:hAnsi="Times New Roman"/>
                            <w:color w:val="2C2C2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43"/>
                            <w:position w:val="-91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15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position w:val="-70"/>
                            <w:spacing w:val="-247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58"/>
                            <w:position w:val="24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position w:val="-119"/>
                            <w:spacing w:val="-259"/>
                            <w:rFonts w:ascii="Times New Roman" w:hAnsi="Times New Roman"/>
                            <w:color w:val="2C2C2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164"/>
                            <w:position w:val="-91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245"/>
                            <w:position w:val="-70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28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position w:val="-119"/>
                            <w:spacing w:val="-187"/>
                            <w:rFonts w:ascii="Times New Roman" w:hAnsi="Times New Roman"/>
                            <w:color w:val="2C2C2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47"/>
                            <w:position w:val="24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19"/>
                            <w:position w:val="-91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-70"/>
                            <w:sz w:val="16"/>
                            <w:spacing w:val="-26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08"/>
                            <w:position w:val="-91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79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59"/>
                            <w:position w:val="-91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65"/>
                            <w:position w:val="-119"/>
                            <w:rFonts w:ascii="Times New Roman" w:hAnsi="Times New Roman"/>
                            <w:color w:val="2C2C2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position w:val="24"/>
                            <w:spacing w:val="-199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33"/>
                            <w:position w:val="-119"/>
                            <w:rFonts w:ascii="Times New Roman" w:hAnsi="Times New Roman"/>
                            <w:color w:val="2C2C2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19"/>
                            <w:position w:val="24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58"/>
                            <w:position w:val="-91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63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277"/>
                            <w:position w:val="-70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24"/>
                            <w:sz w:val="15"/>
                            <w:spacing w:val="-108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24"/>
                            <w:sz w:val="15"/>
                            <w:spacing w:val="-252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06"/>
                            <w:position w:val="-70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25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183"/>
                            <w:sz w:val="15"/>
                            <w:position w:val="24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position w:val="-70"/>
                            <w:spacing w:val="-20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63"/>
                            <w:position w:val="24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129"/>
                            <w:position w:val="-119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position w:val="-70"/>
                            <w:spacing w:val="-24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12"/>
                            <w:position w:val="-119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77"/>
                            <w:position w:val="-70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24"/>
                            <w:sz w:val="15"/>
                            <w:spacing w:val="-18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86"/>
                            <w:position w:val="-70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198"/>
                            <w:position w:val="-119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182"/>
                            <w:position w:val="24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5"/>
                            <w:spacing w:val="-226"/>
                            <w:position w:val="-119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52"/>
                            <w:sz w:val="16"/>
                            <w:position w:val="-70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164"/>
                            <w:position w:val="24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24"/>
                            <w:sz w:val="15"/>
                            <w:spacing w:val="-219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-70"/>
                            <w:sz w:val="16"/>
                            <w:spacing w:val="-27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62"/>
                            <w:position w:val="-119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-119"/>
                            <w:sz w:val="15"/>
                            <w:spacing w:val="-15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-119"/>
                            <w:sz w:val="15"/>
                            <w:spacing w:val="-108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-119"/>
                            <w:sz w:val="15"/>
                            <w:spacing w:val="-17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-119"/>
                            <w:sz w:val="15"/>
                            <w:spacing w:val="0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position w:val="-119"/>
                            <w:sz w:val="15"/>
                            <w:spacing w:val="0"/>
                            <w:w w:val="100"/>
                            <w:rFonts w:ascii="Times New Roman" w:hAnsi="Times New Roman"/>
                            <w:color w:val="484D84"/>
                          </w:rPr>
                          <w:t xml:space="preserve">   </w:t>
                        </w:r>
                        <w:r>
                          <w:rPr>
                            <w:b w:val="false"/>
                            <w:position w:val="-119"/>
                            <w:sz w:val="15"/>
                            <w:w w:val="100"/>
                            <w:spacing w:val="-14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position w:val="-119"/>
                            <w:sz w:val="15"/>
                            <w:w w:val="20"/>
                            <w:spacing w:val="-81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position w:val="-119"/>
                            <w:sz w:val="15"/>
                            <w:w w:val="20"/>
                            <w:spacing w:val="-108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position w:val="-119"/>
                            <w:sz w:val="15"/>
                            <w:w w:val="20"/>
                            <w:spacing w:val="-99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position w:val="-119"/>
                            <w:sz w:val="15"/>
                            <w:w w:val="20"/>
                            <w:spacing w:val="-138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284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109"/>
                            <w:position w:val="-119"/>
                            <w:sz w:val="15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position w:val="-119"/>
                            <w:sz w:val="15"/>
                            <w:spacing w:val="-229"/>
                            <w:rFonts w:ascii="Times New Roman" w:hAnsi="Times New Roman"/>
                            <w:color w:val="484D8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pacing w:val="-192"/>
                            <w:sz w:val="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11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9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13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71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10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15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9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-11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20"/>
                            <w:sz w:val="16"/>
                            <w:spacing w:val="0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spacing w:val="0"/>
                            <w:w w:val="100"/>
                            <w:rFonts w:ascii="Times New Roman" w:hAnsi="Times New Roman"/>
                            <w:color w:val="000000"/>
                          </w:rPr>
                        </w:r>
                        <w:r>
                          <w:rPr>
                            <w:b w:val="false"/>
                            <w:sz w:val="16"/>
                            <w:spacing w:val="-55"/>
                            <w:w w:val="20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-8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-19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-9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-97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-8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-9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11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20"/>
                            <w:spacing w:val="-71"/>
                            <w:rFonts w:ascii="Times New Roman" w:hAnsi="Times New Roman"/>
                            <w:color w:val="000000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08;top:79;width:2160;height:4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5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Gill Sans MT" w:hAnsi="Gill Sans MT"/>
                          </w:rPr>
                          <w:t>Attach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9"/>
                            <w:rFonts w:ascii="Gill Sans MT" w:hAnsi="Gill Sans MT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Gill Sans MT" w:hAnsi="Gill Sans MT"/>
                          </w:rPr>
                          <w:t>16.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5"/>
                          <w:ind w:left="112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Gill Sans MT" w:hAnsi="Gill Sans MT"/>
                          </w:rPr>
                          <w:t>Pag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Gill Sans MT" w:hAnsi="Gill Sans MT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Palatino Linotype" w:hAnsi="Palatino Linotype"/>
                          </w:rPr>
                          <w:t>2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Gill Sans MT" w:hAnsi="Gill Sans MT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Gill Sans MT" w:hAnsi="Gill Sans MT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Palatino Linotype" w:hAnsi="Palatino Linotyp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26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24330" cy="329565"/>
                <wp:effectExtent l="0" t="635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329400"/>
                          <a:chOff x="0" y="0"/>
                          <a:chExt cx="162432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9896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58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1080"/>
                            <a:ext cx="45072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6400"/>
                            <a:ext cx="627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1080"/>
                            <a:ext cx="61992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6400"/>
                            <a:ext cx="4345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1080"/>
                            <a:ext cx="42660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27.9pt;height:25.9pt" coordorigin="0,0" coordsize="2558,518"/>
            </w:pict>
          </mc:Fallback>
        </mc:AlternateContent>
      </w:r>
    </w:p>
    <w:sectPr>
      <w:type w:val="nextPage"/>
      <w:pgSz w:w="12240" w:h="15840"/>
      <w:pgMar w:left="980" w:right="9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9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9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jpeg"/><Relationship Id="rId85" Type="http://schemas.openxmlformats.org/officeDocument/2006/relationships/image" Target="media/image33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0:00Z</dcterms:created>
  <dc:creator>389102</dc:creator>
  <dc:description/>
  <dc:language>en-US</dc:language>
  <cp:lastModifiedBy/>
  <dcterms:modified xsi:type="dcterms:W3CDTF">2018-05-17T21:33:00Z</dcterms:modified>
  <cp:revision>0</cp:revision>
  <dc:subject/>
  <dc:title>LA BOE PROJECTS</dc:title>
</cp:coreProperties>
</file>